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7.6pt;width:58.5pt;height:7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375458" r:id="rId2"/>
        </w:object>
      </w:r>
      <w:r>
        <w:rPr>
          <w:rFonts w:eastAsia="Courier New"/>
          <w:b/>
          <w:sz w:val="32"/>
          <w:szCs w:val="32"/>
        </w:rPr>
        <w:t xml:space="preserve">                                </w:t>
      </w:r>
    </w:p>
    <w:p>
      <w:pPr>
        <w:pStyle w:val="Style17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XXVI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т   13 октября 2021 г.                                                                                                                           №138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1.12.2020 г. № 113  «Об утверждении бюджета Куганаволок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1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11.12.2020 г. № 113  «Об утверждении бюджета Куганаволокского сельского поселения на 2021 год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ункт 1 «Основные характеристики бюджета Куганаволокского сельского поселения на 2021 г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1 год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  общий   объем доходов бюджета   Куганаволокского сельского поселения  в   сумме  3 596 912,00 рублей,  в том числе объем безвозмездных поступлений в сумме  2 936 769,00  рублей, из них объем получаемых из других бюджетов межбюджетных трансфертов в сумме  2 834 269,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3 641 251,99 руб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200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ефицит бюджета Куганаволокского сельского поселения в сумме 44 339,99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утвердить объем бюджетных ассигнований дорожного фонда Куганаволокского сельского поселения  в   сумме  1 586 720,64 рубля, (в том числе за счет межбюджетных трансфертов в сумме 739 999,00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ункт 5.</w:t>
      </w:r>
    </w:p>
    <w:p>
      <w:pPr>
        <w:pStyle w:val="Normal"/>
        <w:spacing w:lineRule="auto" w:line="360"/>
        <w:jc w:val="both"/>
        <w:rPr/>
      </w:pPr>
      <w:r>
        <w:rPr/>
        <w:t>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  изложить в новой редакции согласно Приложению 3 к настоящему решению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ункт 6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«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1 к настоящему решению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ункт 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Ведомственная структура расходов бюджета Куганаволокского сельского поселения на 2021г.» изложить в новой редакции согласно Приложению 2 к настоящему решению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12 «Объем прогнозируемого поступления доходов в Бюджет Куганаволокского сельского поселения Пудожского муниципального района Республики Карелия на 2021 год» изложить в новой редакции согласно Приложению № 12  к настоящему реш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Т.А.Коровяковская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И.П. Пафнучев 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56"/>
        <w:gridCol w:w="411"/>
        <w:gridCol w:w="411"/>
        <w:gridCol w:w="411"/>
        <w:gridCol w:w="456"/>
        <w:gridCol w:w="411"/>
        <w:gridCol w:w="536"/>
        <w:gridCol w:w="456"/>
        <w:gridCol w:w="4390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 на 2021 год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34 269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34 269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1 0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1 0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6 0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  <w:szCs w:val="20"/>
              </w:rPr>
              <w:t>(2432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  <w:szCs w:val="20"/>
              </w:rPr>
              <w:t>(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 2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0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0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5 999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6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тимулирование управленческих коман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 </w:t>
            </w:r>
            <w:r>
              <w:rPr>
                <w:b/>
                <w:bCs/>
                <w:sz w:val="20"/>
                <w:szCs w:val="20"/>
              </w:rPr>
              <w:t>244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39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34 26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6250" r="-14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чие безвозмездные поступления в бюджет Куганаволокского сельского поселения  на 2021 год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5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702"/>
        <w:gridCol w:w="2126"/>
        <w:gridCol w:w="2268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3.01.00.10.0000.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596 912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.01.05.02.01.10.0000.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 251,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"/>
        <w:gridCol w:w="439"/>
        <w:gridCol w:w="1247"/>
        <w:gridCol w:w="517"/>
        <w:gridCol w:w="2234"/>
      </w:tblGrid>
      <w:tr>
        <w:trPr>
          <w:trHeight w:val="40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4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1680" w:hRule="atLeast"/>
        </w:trPr>
        <w:tc>
          <w:tcPr>
            <w:tcW w:w="1054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 251,9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 479,1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400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8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2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7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7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1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4,3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7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3,2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5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6 720,6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720,6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720,6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88,6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33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99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58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58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8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95,7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43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5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34,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34,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34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 251,9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"/>
        <w:gridCol w:w="439"/>
        <w:gridCol w:w="439"/>
        <w:gridCol w:w="1247"/>
        <w:gridCol w:w="517"/>
        <w:gridCol w:w="2653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7к Решению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 251,9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 479,1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400,0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8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2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7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79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4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64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7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3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5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6 720,6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720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720,6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88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3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99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58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58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95,7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4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1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1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434,2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34,2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34,2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 251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12"/>
        <w:gridCol w:w="3119"/>
        <w:gridCol w:w="1543"/>
        <w:gridCol w:w="1434"/>
      </w:tblGrid>
      <w:tr>
        <w:trPr>
          <w:trHeight w:val="30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2  к Решению  Совета   Куганаволокского сельского поселения XXXIV сессия  IV созыва  «О внесении изменений в решение XXIX заседания IV созыва </w:t>
              <w:br/>
              <w:t xml:space="preserve">Совета Куганаволокского сельского поселения </w:t>
              <w:br/>
              <w:t xml:space="preserve">от 11.12.2020 г. № 113 «Об утверждении бюджета Куганаволокского </w:t>
              <w:br/>
              <w:t>сельского поселения на 2021 год»</w:t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0 год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3 "Об утверждении бюджета Куганаволок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прогнозируемого поступления доходов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Бюджет Куганаволокского сельского поселения Пудожского муниципального района Республики Карелия на 2021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рупп, подгрупп, статей, подстатей, элементов, групп подвида доходов бюджетов, аналитических групп подвида доходов бюджетов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, руб.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143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2.000.01.0000.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11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10.01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32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2.000.01.0000.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320,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31.01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70,00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41.01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51.01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620,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61.01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 66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1.000.00.0000.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.030.10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6.000.00.0000.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33.10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43.10.0000.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23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5.000.00.0000.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23,00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1.11.05.035.10.0000.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3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1.000.00.0000.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1.13.01.995.10.0000.1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0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6 769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4 269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10.000.00.0000.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1 07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15.001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15.001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7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20.000.00.0000.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29.999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30.000.00.0000.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2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30.024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35.118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1180-00000-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40.000.00.0000.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 999,0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40.014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49.999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49.999.10.0000.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399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0.000.00.0000.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5.000.10.0000.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7.05.030.10.0000.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6 91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по поправкам бюджета Куганаволокского сельского поселения на 29.06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убль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1905"/>
        <w:gridCol w:w="1905"/>
        <w:gridCol w:w="1906"/>
      </w:tblGrid>
      <w:tr>
        <w:trPr>
          <w:trHeight w:val="7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т 08.07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с учетом поправок 07.10.2021 </w:t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8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2 39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4 26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. и юр.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4 5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2 39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 91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5"/>
        <w:gridCol w:w="691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 000,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БТ в целях поощрения муниципальных управленческих коман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72 399,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БТ на поддержку развития территориального общественного самоуправ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02 399,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 Уточнение расходов           </w:t>
      </w:r>
      <w:r>
        <w:rPr>
          <w:sz w:val="16"/>
          <w:szCs w:val="16"/>
        </w:rPr>
        <w:t>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35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  <w:gridCol w:w="1559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 от 08.07.2021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с учетом поправок 07.10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38 852,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02 39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41 25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0 700,0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лата,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6 435,9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лата,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909 400,6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закупки товаров, работ и услуг для государственных (муниципальных) нужд (ТО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2 400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35 000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лата,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1 344,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а  пен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02 399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  <w:gridCol w:w="1559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 от 08.07.2021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с учетом поправок 07.10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38 852,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02 39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41 25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0 700,0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лата,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6 435,9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лата,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909 400,6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закупки товаров, работ и услуг для государственных (муниципальных) нужд (ТО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2 400,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закупки товаров, работ и услуг для государственных (муниципальных)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35 000,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лата,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1 344,2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а  пен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02 399,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44 399,99 руб. (</w:t>
      </w:r>
      <w:r>
        <w:rPr>
          <w:b/>
          <w:sz w:val="20"/>
          <w:szCs w:val="20"/>
        </w:rPr>
        <w:t>сумма остатка на 01.01.2021г.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1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1-10-13T14:22:00Z</cp:lastPrinted>
  <dcterms:modified xsi:type="dcterms:W3CDTF">2021-10-19T07:09:00Z</dcterms:modified>
  <cp:revision>130</cp:revision>
  <dc:subject/>
  <dc:title> </dc:title>
</cp:coreProperties>
</file>