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я борьбы с преступностью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ab/>
        <w:t xml:space="preserve">23 сентября 2021 года в прокуратуре Пудожского района состоялось координационное совещание руководителей правоохранительных органов района по борьбе с преступностью, на котором обсуждался вопрос противодействия </w:t>
      </w:r>
      <w:r>
        <w:rPr>
          <w:spacing w:val="-5"/>
          <w:sz w:val="28"/>
          <w:szCs w:val="28"/>
        </w:rPr>
        <w:t>преступлениям в сфере реализации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ами ОМВД России по Пудожскому району в текущем году выявлено </w:t>
      </w:r>
      <w:r>
        <w:rPr>
          <w:spacing w:val="-5"/>
          <w:sz w:val="28"/>
          <w:szCs w:val="28"/>
        </w:rPr>
        <w:t xml:space="preserve">преступление </w:t>
      </w:r>
      <w:r>
        <w:rPr>
          <w:sz w:val="28"/>
          <w:szCs w:val="28"/>
        </w:rPr>
        <w:t xml:space="preserve">в сфере реализации Национального проекта «Развитие и поддержка малого и среднего предпринимательства», в результате которого похищено 369 тыс. руб. субсидии, предоставленной предпринимателю в виде гранта «Агростартап» из бюджета Республики Кар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вежьегорским МСО СУ СК РФ по РК возбуждено и расследуется уголовное дело по ч. 3 ст. 159 УК РФ – мошенничество в круп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ещании обсуждены вопросы реализации на территории района национальных проектов (программ) и федеральных проектов, по итогам совещания запланированы мероприятия, направленные на повышение эффективности деятельности правоохранительных органов по борьбе с преступностью.</w:t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Н.В. Вагин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19:00Z</dcterms:created>
  <dc:creator>Admin</dc:creator>
  <dc:description/>
  <cp:keywords/>
  <dc:language>en-US</dc:language>
  <cp:lastModifiedBy>Вагин Николай Васильевич</cp:lastModifiedBy>
  <cp:lastPrinted>2015-04-17T18:24:00Z</cp:lastPrinted>
  <dcterms:modified xsi:type="dcterms:W3CDTF">2021-09-24T06:51:00Z</dcterms:modified>
  <cp:revision>118</cp:revision>
  <dc:subject/>
  <dc:title/>
</cp:coreProperties>
</file>