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 инициативе прокуратуры Пудожского района заместитель главы администрации Пудожского муниципального района привлечён к ответственности за нарушение порядка рассмотрения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куратура Пудожского района провела проверку по жалобе заявителя о неполучении ответа на его обращение, направленное ранее в Администрацию Пудожского района по электронной почте.</w:t>
      </w:r>
    </w:p>
    <w:p>
      <w:pPr>
        <w:pStyle w:val="Normal"/>
        <w:rPr/>
      </w:pPr>
      <w:r>
        <w:rPr/>
        <w:t>Установлено, что в нарушение положений Федерального закона Российской Федерации «О порядке рассмотрения обращений граждан РФ» заместителем главы администрации района на письменное обращение заявителя о предоставлении документов и сведений о результатах работы по изменению информации о сносе объектов культурного наследия размещенной на официальном сайте администрации района, в установленный 30 – дневный срок ответ подготовлен не был. На момент проверки нормативный срок предоставления ответа нарушен более чем на 3 месяца.</w:t>
      </w:r>
    </w:p>
    <w:p>
      <w:pPr>
        <w:pStyle w:val="Normal"/>
        <w:rPr/>
      </w:pPr>
      <w:r>
        <w:rPr/>
        <w:t>Исходя из положений части 1 статьи 9 Федерального закона № 59-ФЗ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По результатам проверки прокуратурой Пудожского района в отношении заместителя главы Пудожского района было возбуждено производство по делу об административном правонарушении, предусмотренном ст.5.59 КоАП РФ (нарушение порядка рассмотрения обращений граждан).</w:t>
      </w:r>
    </w:p>
    <w:p>
      <w:pPr>
        <w:pStyle w:val="Normal"/>
        <w:rPr/>
      </w:pPr>
      <w:r>
        <w:rPr/>
        <w:t xml:space="preserve">Мировым судьей судебного участка Пудожского района по итогам рассмотрения дела заместитель главы района </w:t>
      </w:r>
      <w:bookmarkStart w:id="0" w:name="_GoBack"/>
      <w:bookmarkEnd w:id="0"/>
      <w:r>
        <w:rPr/>
        <w:t xml:space="preserve">привлечён к административной ответственности, ему назначено наказание в виде административного штрафа в размере 5000 рублей. </w:t>
      </w:r>
    </w:p>
    <w:p>
      <w:pPr>
        <w:pStyle w:val="Normal"/>
        <w:rPr/>
      </w:pPr>
      <w:r>
        <w:rPr/>
        <w:t>Постановление вступило в законную сил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e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e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4:00Z</dcterms:created>
  <dc:creator>Гюннинен Кира Владимировна</dc:creator>
  <dc:description/>
  <dc:language>en-US</dc:language>
  <cp:lastModifiedBy>Гюннинен Кира Владимировна</cp:lastModifiedBy>
  <cp:lastPrinted>2021-09-22T15:08:00Z</cp:lastPrinted>
  <dcterms:modified xsi:type="dcterms:W3CDTF">2021-09-23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