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</w:t>
      </w:r>
    </w:p>
    <w:p>
      <w:pPr>
        <w:pStyle w:val="Style17"/>
        <w:rPr>
          <w:b/>
          <w:b/>
          <w:sz w:val="32"/>
          <w:szCs w:val="32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11pt;width:58.5pt;height:7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690292" r:id="rId2"/>
        </w:object>
      </w:r>
      <w:r>
        <w:rPr>
          <w:rFonts w:eastAsia="Courier New"/>
          <w:b/>
          <w:sz w:val="32"/>
          <w:szCs w:val="32"/>
        </w:rPr>
        <w:t xml:space="preserve">               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XXV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от  08 июля 2021 г.                                                                                                                           № 135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1.12.2020 г. № 113  «Об утверждении бюджета Куганаволок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на 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1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11.12.2020 г. № 113  «Об утверждении бюджета Куганаволокского сельского поселения на 2021 год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ункт 1 «Основные характеристики бюджета Куганаволокского сельского поселения на 2021 год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21 год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гнозируемый   общий   объем доходов бюджета   Куганаволокского сельского поселения  в   сумме  2 794 513 рублей,  в том числе объем безвозмездных поступлений в сумме  2 134 370  рублей, из них объем получаемых из других бюджетов межбюджетных трансфертов в сумме  2 031 870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2 838 852,99 рубл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зервный фонд администрации Куганаволокского сельского поселения в сумме  2000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ефицит бюджета Куганаволокского сельского поселения в сумме 44 339,99 рубл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утвердить объем бюджетных ассигнований дорожного фонда Куганаволокского сельского поселения  в   сумме  787 320 рубл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ункт 5.</w:t>
      </w:r>
    </w:p>
    <w:p>
      <w:pPr>
        <w:pStyle w:val="Normal"/>
        <w:spacing w:lineRule="auto" w:line="360"/>
        <w:jc w:val="both"/>
        <w:rPr/>
      </w:pPr>
      <w:r>
        <w:rPr/>
        <w:t>Приложение № 5 «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1 год  изложить в новой редакции согласно Приложению 3 к настоящему решению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ункт 6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 «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1 к настоящему решению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ункт 7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«Ведомственная структура расходов бюджета Куганаволокского сельского поселения на 2021г.» изложить в новой редакции согласно Приложению 2 к настоящему решению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Объем прогнозируемого поступления доходов в Бюджет Куганаволокского сельского поселения Пудожского муниципального района Республики Карелия на 2021 год согласно Приложению 12 к настоящему Реше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                                                                                            Т.А.Коровяковская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Куганаволокского сельского поселения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96"/>
        <w:gridCol w:w="1276"/>
        <w:gridCol w:w="1843"/>
        <w:gridCol w:w="3118"/>
        <w:gridCol w:w="236"/>
        <w:gridCol w:w="3"/>
      </w:tblGrid>
      <w:tr>
        <w:trPr>
          <w:trHeight w:val="319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иложение 3  к Решению  Совета   Куганаволокского сельского поселения XXXIV сессия  IV созыва  «О внесении изменений в решение XXIX заседания IV созыва </w:t>
              <w:br/>
              <w:t xml:space="preserve">Совета Куганаволокского сельского поселения </w:t>
              <w:br/>
              <w:t xml:space="preserve">от 11.12.2020 г. № 113 «Об утверждении бюджета Куганаволокского </w:t>
              <w:br/>
              <w:t>сельского поселения на 2021 год»</w:t>
              <w:br/>
              <w:t xml:space="preserve">    от  .  .2021 №  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ложению №5 Решения сессии Куганаволок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3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3.01.00.10.0000.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3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5.02.01.10.0000.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 794 5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5.02.01.10.0000.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8 85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0"/>
        <w:gridCol w:w="439"/>
        <w:gridCol w:w="1247"/>
        <w:gridCol w:w="517"/>
        <w:gridCol w:w="3131"/>
      </w:tblGrid>
      <w:tr>
        <w:trPr>
          <w:trHeight w:val="3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иложение 1  к Решению  Совета   Куганаволокского сельского поселения XXXIV сессия  IV созыва  «О внесении изменений в решение XXIX заседания IV созыва </w:t>
              <w:br/>
              <w:t xml:space="preserve">Совета Куганаволокского сельского поселения </w:t>
              <w:br/>
              <w:t xml:space="preserve">от 11.12.2020 г. № 113 «Об утверждении бюджета Куганаволокского </w:t>
              <w:br/>
              <w:t>сельского поселения на 2021 год»</w:t>
              <w:br/>
              <w:t xml:space="preserve">    от  .  .2021 №  </w:t>
            </w:r>
          </w:p>
        </w:tc>
      </w:tr>
      <w:tr>
        <w:trPr>
          <w:trHeight w:val="40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ложению №6 Решения сессии Куганаволок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168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8 852,9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378 714,9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7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8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2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014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014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014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014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52,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359,7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 32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2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2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92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58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8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5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5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7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3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2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6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 852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20"/>
        <w:gridCol w:w="620"/>
        <w:gridCol w:w="640"/>
        <w:gridCol w:w="1247"/>
        <w:gridCol w:w="517"/>
        <w:gridCol w:w="2635"/>
      </w:tblGrid>
      <w:tr>
        <w:trPr>
          <w:trHeight w:val="32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иложение 2  к Решению  Совета   Куганаволокского сельского поселения XXXIV сессия  IV созыва  «О внесении изменений в решение XXIX заседания IV созыва </w:t>
              <w:br/>
              <w:t xml:space="preserve">Совета Куганаволокского сельского поселения </w:t>
              <w:br/>
              <w:t xml:space="preserve">от 11.12.2020 г. № 113 «Об утверждении бюджета Куганаволокского </w:t>
              <w:br/>
              <w:t>сельского поселения на 2021 год»</w:t>
              <w:br/>
              <w:t xml:space="preserve">    от  .  .2021 №  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ложению №7 Решения сессии Куганаволо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администрато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8 852,9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 714,9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7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8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2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72 014,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014,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014,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014,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1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52,9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359,7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3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 32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3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32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92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58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5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8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8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50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50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7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3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22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6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 852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536"/>
        <w:gridCol w:w="442"/>
        <w:gridCol w:w="336"/>
        <w:gridCol w:w="239"/>
        <w:gridCol w:w="52"/>
        <w:gridCol w:w="677"/>
        <w:gridCol w:w="418"/>
        <w:gridCol w:w="949"/>
        <w:gridCol w:w="142"/>
        <w:gridCol w:w="97"/>
        <w:gridCol w:w="48"/>
        <w:gridCol w:w="191"/>
        <w:gridCol w:w="239"/>
        <w:gridCol w:w="239"/>
        <w:gridCol w:w="239"/>
        <w:gridCol w:w="244"/>
        <w:gridCol w:w="283"/>
        <w:gridCol w:w="142"/>
        <w:gridCol w:w="97"/>
        <w:gridCol w:w="239"/>
        <w:gridCol w:w="239"/>
        <w:gridCol w:w="165"/>
        <w:gridCol w:w="20"/>
        <w:gridCol w:w="54"/>
        <w:gridCol w:w="218"/>
        <w:gridCol w:w="21"/>
        <w:gridCol w:w="239"/>
        <w:gridCol w:w="32"/>
        <w:gridCol w:w="207"/>
        <w:gridCol w:w="85"/>
        <w:gridCol w:w="154"/>
        <w:gridCol w:w="138"/>
        <w:gridCol w:w="101"/>
        <w:gridCol w:w="191"/>
        <w:gridCol w:w="48"/>
        <w:gridCol w:w="239"/>
        <w:gridCol w:w="5"/>
        <w:gridCol w:w="183"/>
        <w:gridCol w:w="51"/>
        <w:gridCol w:w="58"/>
        <w:gridCol w:w="130"/>
        <w:gridCol w:w="51"/>
        <w:gridCol w:w="111"/>
        <w:gridCol w:w="77"/>
        <w:gridCol w:w="51"/>
        <w:gridCol w:w="164"/>
        <w:gridCol w:w="24"/>
        <w:gridCol w:w="51"/>
        <w:gridCol w:w="188"/>
        <w:gridCol w:w="29"/>
        <w:gridCol w:w="22"/>
        <w:gridCol w:w="188"/>
        <w:gridCol w:w="51"/>
        <w:gridCol w:w="30"/>
        <w:gridCol w:w="158"/>
        <w:gridCol w:w="51"/>
        <w:gridCol w:w="82"/>
        <w:gridCol w:w="106"/>
        <w:gridCol w:w="51"/>
        <w:gridCol w:w="134"/>
        <w:gridCol w:w="54"/>
        <w:gridCol w:w="51"/>
        <w:gridCol w:w="186"/>
        <w:gridCol w:w="2"/>
        <w:gridCol w:w="51"/>
        <w:gridCol w:w="188"/>
        <w:gridCol w:w="50"/>
        <w:gridCol w:w="1"/>
        <w:gridCol w:w="188"/>
        <w:gridCol w:w="51"/>
        <w:gridCol w:w="51"/>
        <w:gridCol w:w="137"/>
        <w:gridCol w:w="51"/>
        <w:gridCol w:w="103"/>
        <w:gridCol w:w="85"/>
        <w:gridCol w:w="51"/>
        <w:gridCol w:w="155"/>
        <w:gridCol w:w="33"/>
        <w:gridCol w:w="51"/>
        <w:gridCol w:w="188"/>
        <w:gridCol w:w="19"/>
        <w:gridCol w:w="32"/>
        <w:gridCol w:w="188"/>
        <w:gridCol w:w="51"/>
        <w:gridCol w:w="20"/>
        <w:gridCol w:w="168"/>
        <w:gridCol w:w="123"/>
        <w:gridCol w:w="116"/>
        <w:gridCol w:w="175"/>
        <w:gridCol w:w="64"/>
        <w:gridCol w:w="227"/>
        <w:gridCol w:w="12"/>
        <w:gridCol w:w="239"/>
        <w:gridCol w:w="40"/>
        <w:gridCol w:w="199"/>
        <w:gridCol w:w="92"/>
        <w:gridCol w:w="147"/>
        <w:gridCol w:w="144"/>
        <w:gridCol w:w="95"/>
        <w:gridCol w:w="196"/>
        <w:gridCol w:w="43"/>
        <w:gridCol w:w="239"/>
        <w:gridCol w:w="9"/>
        <w:gridCol w:w="230"/>
        <w:gridCol w:w="61"/>
        <w:gridCol w:w="178"/>
        <w:gridCol w:w="113"/>
        <w:gridCol w:w="126"/>
        <w:gridCol w:w="165"/>
        <w:gridCol w:w="74"/>
        <w:gridCol w:w="217"/>
        <w:gridCol w:w="22"/>
        <w:gridCol w:w="239"/>
        <w:gridCol w:w="30"/>
        <w:gridCol w:w="209"/>
        <w:gridCol w:w="82"/>
        <w:gridCol w:w="157"/>
        <w:gridCol w:w="134"/>
        <w:gridCol w:w="105"/>
      </w:tblGrid>
      <w:tr>
        <w:trPr>
          <w:trHeight w:val="3135" w:hRule="atLeast"/>
        </w:trPr>
        <w:tc>
          <w:tcPr>
            <w:tcW w:w="5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12  к Решению  Совета   Куганаволокского сельского поселения XXXIV сессия  IV созыва  «О внесении изменений в решение XXIX заседания IV созыва </w:t>
              <w:br/>
              <w:t xml:space="preserve">Совета Куганаволокского сельского поселения </w:t>
              <w:br/>
              <w:t xml:space="preserve">от 11.12.2020 г. № 113 «Об утверждении бюджета Куганаволокского </w:t>
              <w:br/>
              <w:t>сельского поселения на 2021 год»</w:t>
              <w:br/>
              <w:t xml:space="preserve">    от  .  .2021 №  </w:t>
            </w:r>
          </w:p>
        </w:tc>
        <w:tc>
          <w:tcPr>
            <w:tcW w:w="11040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4"/>
            <w:tcBorders/>
            <w:vAlign w:val="bottom"/>
          </w:tcPr>
          <w:p>
            <w:pPr>
              <w:pStyle w:val="Normal"/>
              <w:ind w:firstLine="1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1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0" w:type="dxa"/>
            <w:gridSpan w:val="1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firstLine="1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12.2020 года</w:t>
            </w:r>
          </w:p>
        </w:tc>
        <w:tc>
          <w:tcPr>
            <w:tcW w:w="5791" w:type="dxa"/>
            <w:gridSpan w:val="9"/>
            <w:tcBorders/>
            <w:vAlign w:val="bottom"/>
          </w:tcPr>
          <w:p>
            <w:pPr>
              <w:pStyle w:val="Normal"/>
              <w:ind w:firstLine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3 "Об утверждении бюджета Куганаволокского сельского поселения на 2021 год"</w:t>
            </w:r>
          </w:p>
        </w:tc>
        <w:tc>
          <w:tcPr>
            <w:tcW w:w="12762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ем прогнозируемого поступления доходов 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Бюджет Куганаволокского сельского поселения Пудожского муниципального района Республики Карелия на 2021 год</w:t>
            </w:r>
          </w:p>
        </w:tc>
        <w:tc>
          <w:tcPr>
            <w:tcW w:w="1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рупп, подгрупп, статей, подстатей, элементов, групп подвида доходов бюджетов, аналитических групп подвида доходов бюджетов</w:t>
            </w:r>
          </w:p>
        </w:tc>
        <w:tc>
          <w:tcPr>
            <w:tcW w:w="2164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231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, руб.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0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143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1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1.02.000.01.0000.11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.010.01.0000.11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3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32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3.02.000.01.0000.11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32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31.01.0000.11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7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41.01.0000.11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51.01.0000.11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7 62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61.01.0000.11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 66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1.000.00.0000.11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.030.10.0000.11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6.000.00.0000.11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33.10.0000.11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43.10.0000.11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1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23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1.05.000.00.0000.12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23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1.11.05.035.10.0000.12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23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3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3.01.000.00.0000.13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1.13.01.995.10.0000.13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7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0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 37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1 87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10.000.00.0000.15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1 07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15.001.10.0000.15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15.001.10.0000.15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1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07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20.000.00.0000.15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29.999.10.0000.15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7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30.000.00.0000.15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2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30.024.10.0000.15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35.118.10.0000.15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51180-00000-00000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40.000.00.0000.15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6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2.40.014.10.0000.15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7.00.000.00.0000.00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5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7.05.000.10.0000.150</w:t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5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.2.07.05.030.10.0000.150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00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720805000100000150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4 513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11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4 513,00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96"/>
        <w:gridCol w:w="556"/>
        <w:gridCol w:w="1134"/>
        <w:gridCol w:w="1299"/>
        <w:gridCol w:w="1111"/>
        <w:gridCol w:w="1026"/>
        <w:gridCol w:w="684"/>
      </w:tblGrid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ДОХОДНОЙ ЧАСТИ БЮДЖЕТА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01.01.2021 по 29.06.202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2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: Бюджет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(администратор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тор дохода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пись доходов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 росписи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143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83,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 059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7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863,4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136,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8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63,4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36,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8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44,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5 844,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21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3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4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32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105,4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 214,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32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05,4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214,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7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06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63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3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6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62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73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46,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3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 6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856,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 803,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5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69,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30,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2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9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9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1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6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21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,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8,9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1,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3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1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42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10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0,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660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210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23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3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89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8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23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9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8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105035100000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2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8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89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1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9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1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30199510000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1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4 37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6 473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7 897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47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1 87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 59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6 272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1 07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 99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072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7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15001100000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99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15001100000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07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07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6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29999100000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30024100000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2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35118100000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35118100000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51180-00000-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0014100000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7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7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8 375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375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705030100000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37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0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800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80500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08050001000001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4 51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6 556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 956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6%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юх Юлия Сергеевн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юх Юлия Сергеевн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0"/>
        <w:gridCol w:w="1127"/>
        <w:gridCol w:w="973"/>
        <w:gridCol w:w="741"/>
        <w:gridCol w:w="1473"/>
        <w:gridCol w:w="856"/>
        <w:gridCol w:w="141"/>
        <w:gridCol w:w="1124"/>
        <w:gridCol w:w="84"/>
        <w:gridCol w:w="1199"/>
        <w:gridCol w:w="205"/>
        <w:gridCol w:w="1149"/>
        <w:gridCol w:w="1196"/>
        <w:gridCol w:w="1032"/>
        <w:gridCol w:w="921"/>
        <w:gridCol w:w="87"/>
        <w:gridCol w:w="667"/>
        <w:gridCol w:w="426"/>
        <w:gridCol w:w="785"/>
        <w:gridCol w:w="425"/>
        <w:gridCol w:w="283"/>
        <w:gridCol w:w="236"/>
        <w:gridCol w:w="3"/>
        <w:gridCol w:w="233"/>
        <w:gridCol w:w="3"/>
        <w:gridCol w:w="3"/>
        <w:gridCol w:w="233"/>
        <w:gridCol w:w="3"/>
        <w:gridCol w:w="3"/>
        <w:gridCol w:w="233"/>
        <w:gridCol w:w="3"/>
        <w:gridCol w:w="3"/>
        <w:gridCol w:w="233"/>
        <w:gridCol w:w="3"/>
        <w:gridCol w:w="3"/>
        <w:gridCol w:w="233"/>
        <w:gridCol w:w="6"/>
      </w:tblGrid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2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удожского муниципальн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тор расходов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ассигнован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Ф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390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</w:t>
            </w:r>
          </w:p>
        </w:tc>
        <w:tc>
          <w:tcPr>
            <w:tcW w:w="9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. ассигнований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. ПОФ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ция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й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Ф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бюджет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1 652,9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5 707,49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1 661,9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9 991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 045,5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1 652,9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5 707,49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1 661,9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9 991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 045,5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 7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 42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25,6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674,3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394,31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 7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 42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25,6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674,3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394,31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 28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91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367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4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087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28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1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367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87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42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42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112,6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307,3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307,31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2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2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12,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07,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07,3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 514,9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992,3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251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263,9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41,2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 514,9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 992,3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251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263,9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41,2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390,5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019,4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09,47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41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90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19,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09,4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452,9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75,8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377,0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924,18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4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52,9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75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77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24,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859,7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2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862,4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997,3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337,54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27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72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2,2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,9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39,9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6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74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5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7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4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57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7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28,9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7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55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169,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30,7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6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30,76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69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0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0,7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6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6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6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6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6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,3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,3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9,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8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9,3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8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3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3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,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 32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 723,97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 675,3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644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9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48,61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 32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 723,97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 675,3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644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9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48,61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 92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 323,97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 786,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133,5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5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537,49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63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3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3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7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7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7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093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76,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76,5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1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9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62,9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62,9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9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8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8,9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4,0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73,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5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26,9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0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488,8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511,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11,12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88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1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11,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158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08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58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8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58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5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8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8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 0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661,2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594,8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 405,1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6,38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8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661,2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594,8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 205,1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3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66,38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1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1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538,78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538,7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8,7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8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83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33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10,6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19,3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6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19,36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2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3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3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22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7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,0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72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727,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7,9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27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9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1,2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1,2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2,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5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12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,2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,2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4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4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4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1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905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194,9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0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094,9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9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1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905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194,9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0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094,9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9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1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905,0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194,9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0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094,9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9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1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90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94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94,9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99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99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36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6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36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36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6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36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360,0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6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36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60,0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0,00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60,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1 652,99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5 707,49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1 661,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9 991,00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 045,5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 по поправкам бюджета Куганаволокского сельского поселения на 29.06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рубль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48"/>
        <w:gridCol w:w="1905"/>
        <w:gridCol w:w="1905"/>
        <w:gridCol w:w="1906"/>
      </w:tblGrid>
      <w:tr>
        <w:trPr>
          <w:trHeight w:val="7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5.05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5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14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14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1 8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1 8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. и юр.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4 5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4 5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5"/>
        <w:gridCol w:w="691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 000,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0 000,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 Уточнение расходов           </w:t>
      </w:r>
      <w:r>
        <w:rPr>
          <w:sz w:val="16"/>
          <w:szCs w:val="16"/>
        </w:rPr>
        <w:t>ру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64"/>
                              <w:gridCol w:w="1559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от 25.05.2021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с учетом попр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738 852,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00 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38 85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00 000,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00 000,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64"/>
                        <w:gridCol w:w="1559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от 25.05.2021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а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с учетом попр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738 852,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00 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38 85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00 000,0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закупки товаров, работ и услуг для государственных (муниципальных)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00 000,0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44 399,99 руб. (</w:t>
      </w:r>
      <w:r>
        <w:rPr>
          <w:b/>
          <w:sz w:val="20"/>
          <w:szCs w:val="20"/>
        </w:rPr>
        <w:t>сумма остатка на 01.01.2021г.)</w:t>
      </w:r>
    </w:p>
    <w:p>
      <w:pPr>
        <w:pStyle w:val="Normal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12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1-07-08T14:51:00Z</cp:lastPrinted>
  <dcterms:modified xsi:type="dcterms:W3CDTF">2021-07-08T11:52:00Z</dcterms:modified>
  <cp:revision>121</cp:revision>
  <dc:subject/>
  <dc:title> </dc:title>
</cp:coreProperties>
</file>