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есен обвинительный приговор в отношении водителя, повторно управлявшего автомобилем в состоянии опья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-летний житель Пудожского района  осуждён за </w:t>
      </w:r>
      <w:r>
        <w:rPr>
          <w:spacing w:val="-5"/>
          <w:sz w:val="28"/>
          <w:szCs w:val="28"/>
        </w:rPr>
        <w:t xml:space="preserve">совершение  преступления, </w:t>
      </w:r>
      <w:r>
        <w:rPr>
          <w:color w:val="000000"/>
          <w:spacing w:val="-5"/>
          <w:sz w:val="28"/>
          <w:szCs w:val="28"/>
        </w:rPr>
        <w:t>предусмотренного ст. 264.1 УК РФ -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установлено судом, молодой человек, не имеющий водительского удостоверения, в ноябре 2020 года привлекался к административной ответственности по ч. 3 ст. 12.8 КоАП РФ за управление транспортным средством в состоянии опьянения, однако, по прошествии полугода, в мае 2021 года, выпив 3 полуторалитровые бутылки пива, в 12-м часу ночи, решил прокатиться по посёл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резвый водитель был остановлен сотрудниками ГИБДД, освидетельствованием установлена концентрация абсолютного этилового спирта в выдыхаемом им воздухе 1,465 миллиграмм на 1 литр выдыхаемого воздуха.</w:t>
      </w:r>
    </w:p>
    <w:p>
      <w:pPr>
        <w:pStyle w:val="ConsPlusNormal"/>
        <w:ind w:firstLine="709"/>
        <w:jc w:val="both"/>
        <w:rPr/>
      </w:pPr>
      <w:r>
        <w:rPr/>
        <w:t xml:space="preserve">Суд назначил виновному </w:t>
      </w:r>
      <w:r>
        <w:rPr>
          <w:spacing w:val="-5"/>
        </w:rPr>
        <w:t>наказание в виде</w:t>
      </w:r>
      <w:r>
        <w:rPr/>
        <w:t xml:space="preserve"> 180 часов обязательных работ с лишением права управления транспортными средствами сроком на 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1:00Z</dcterms:created>
  <dc:creator>Пользователь</dc:creator>
  <dc:description/>
  <cp:keywords/>
  <dc:language>en-US</dc:language>
  <cp:lastModifiedBy>Вагин Николай Васильевич</cp:lastModifiedBy>
  <dcterms:modified xsi:type="dcterms:W3CDTF">2021-06-15T08:26:00Z</dcterms:modified>
  <cp:revision>15</cp:revision>
  <dc:subject/>
  <dc:title/>
</cp:coreProperties>
</file>