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eastAsia="Courier New"/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948941498" r:id="rId2"/>
        </w:objec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УДО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 КУГАНАВОЛОКСКОГО СЕЛЬСКОГО ПОСЕЛЕ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XXIV</w:t>
      </w:r>
      <w:r>
        <w:rPr>
          <w:rFonts w:cs="Times New Roman" w:ascii="Times New Roman" w:hAnsi="Times New Roman"/>
          <w:b/>
          <w:sz w:val="22"/>
          <w:szCs w:val="22"/>
        </w:rPr>
        <w:t xml:space="preserve"> СЕССИЯ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 xml:space="preserve"> СОЗЫВ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27.05.2021 г.                                                                                                                            № 131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внесении изменений в решение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 xml:space="preserve"> Сессии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а Куганаволокского сельского поселения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.12.2020 г. № 113  «Об утверждении бюджета Куганаволокског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на 20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>1 год»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соответствии со ст.160.1 Бюджетного кодекса Российской Федерации,  подпунктом  2 пункта 1 статьи 21  Устава Куганаволокского сельского поселения, Совет Куганаволокского сельского поселе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. Внести изменения  в решение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 xml:space="preserve"> Сессии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 Куганаволокского сельского поселения от 11.12.2020 г. № 113  «Об утверждении бюджета Куганаволокского сельского поселения на 2021 год»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2"/>
          <w:szCs w:val="22"/>
        </w:rPr>
        <w:t>. Пункт 1 «Основные характеристики бюджета Куганаволокского сельского поселения на 2021 год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ить в следующей редакции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Куганаволокского сельского поселения на 2021 год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гнозируемый   общий   объем доходов бюджета   Куганаволокского сельского поселения  в   сумме  2 692 013 рублей,  в том числе объем безвозмездных поступлений в сумме  2 034 370  рублей, из них объем получаемых из других бюджетов межбюджетных трансфертов в сумме  2 031 870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общий объем расходов бюджета Куганаволокского сельского поселения в сумме 2 738 852,99 рублей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резервный фонд администрации Куганаволокского сельского поселения в сумме  2000 рубле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Дефицит бюджета Куганаволокского сельского поселения в сумме 0,00 рублей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 утвердить объем бюджетных ассигнований дорожного фонда Куганаволокского сельского поселения  в   сумме  512 320 рублей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2"/>
          <w:szCs w:val="22"/>
        </w:rPr>
        <w:t>.Пункт 4. Приложение № 4 «Объем межбюджетных трансфертов в бюджет Куганаволокского сельского поселения кодам классификации  доходов на 2021 год  изложить в новой редакции (прилагается)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2"/>
          <w:szCs w:val="22"/>
        </w:rPr>
        <w:t>. Пункт 5. Приложение № 5 «Источники  финансирования дефицита бюджета Куганаволокского сельского поселения, перечень статей и видов источников финансирования дефицита бюджета Куганаволокского сельского поселения на 2021 год  изложить в новой редакции (прилагается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2"/>
          <w:szCs w:val="22"/>
        </w:rPr>
        <w:t>. Пункт 6. Приложение 6 «Распределение бюджетных ассигнований на 2021 год» по разделам и подразделам, целевым статьям и видам расходов классификации расходов бюджета Куганаволокского сельского поселения » изложить в новой редакции (прилагается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2"/>
          <w:szCs w:val="22"/>
        </w:rPr>
        <w:t>. Пункт 7.  Приложение  7 «Ведомственная структура расходов на 2021 год»  изложить в новой редакции (прилагается)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2"/>
          <w:szCs w:val="22"/>
        </w:rPr>
        <w:t>. Утвердить Приложение 11 «Программа муниципальных  внутренних заимствований Куганаволокского сельского поселения Муниципальные  внутренние заимствования Куганаволокского сельского поселения   на 2021 год (прилагается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Настоящее решение вступает в силу со дня его опубликовани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/>
      </w:pPr>
      <w:r>
        <w:rPr>
          <w:sz w:val="22"/>
          <w:szCs w:val="22"/>
        </w:rPr>
        <w:t xml:space="preserve">Куганаволокского сельского                                                                                              Т.А.Коровяковская                                 Глава Куганаволокского сельского поселения                                                                 И.П. Пафнуч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33"/>
        <w:gridCol w:w="456"/>
        <w:gridCol w:w="411"/>
        <w:gridCol w:w="411"/>
        <w:gridCol w:w="411"/>
        <w:gridCol w:w="456"/>
        <w:gridCol w:w="411"/>
        <w:gridCol w:w="536"/>
        <w:gridCol w:w="175"/>
        <w:gridCol w:w="281"/>
        <w:gridCol w:w="4029"/>
        <w:gridCol w:w="145"/>
      </w:tblGrid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11.12.2020 года № 113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 Куганаволокского сельского поселения на 2021 год"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Межбюджетные трансферты получаемые из бюджета Пудожского муниципального района  на 2021 год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9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8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4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1 87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1 870,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1 070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 070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4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 </w:t>
            </w:r>
            <w:r>
              <w:rPr>
                <w:b/>
                <w:bCs/>
                <w:sz w:val="20"/>
                <w:szCs w:val="20"/>
              </w:rPr>
              <w:t>(24329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  <w:r>
              <w:rPr>
                <w:b/>
                <w:bCs/>
                <w:sz w:val="20"/>
                <w:szCs w:val="20"/>
              </w:rPr>
              <w:t>(24327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 </w:t>
            </w:r>
            <w:r>
              <w:rPr>
                <w:b/>
                <w:bCs/>
                <w:sz w:val="20"/>
                <w:szCs w:val="20"/>
              </w:rPr>
              <w:t>(24314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4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200,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200,0</w:t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200,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части переданных полномоч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00,0</w:t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4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600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1 87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842"/>
        <w:gridCol w:w="2410"/>
        <w:gridCol w:w="1985"/>
      </w:tblGrid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11.12.2020 года № 11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 Куганаволокского сельского поселения на 2021 год"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чники внутреннего финансирования дефицита бюджета Куганаволокского сельского поселения, перечень статей и видов источников финансирования дефицита бюджета Куганаволокс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 поступ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сточн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год, рублей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39,9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301001000008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.01.03.01.00.10.0000.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39,99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.01.05.02.01.10.0000.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694 513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.01.05.02.01.10.0000.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8 852,9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20"/>
        <w:gridCol w:w="439"/>
        <w:gridCol w:w="1247"/>
        <w:gridCol w:w="517"/>
        <w:gridCol w:w="2422"/>
      </w:tblGrid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 № 6</w:t>
            </w:r>
          </w:p>
        </w:tc>
      </w:tr>
      <w:tr>
        <w:trPr>
          <w:trHeight w:val="40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11.12.2020 года № 113</w:t>
            </w:r>
          </w:p>
        </w:tc>
      </w:tr>
      <w:tr>
        <w:trPr>
          <w:trHeight w:val="24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 Куганаволокского сельского поселения на 2021 год"</w:t>
            </w:r>
          </w:p>
        </w:tc>
      </w:tr>
      <w:tr>
        <w:trPr>
          <w:trHeight w:val="1680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Куганаволок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13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уганаволок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8 852,99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4 214,9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 7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7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7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4 7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28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2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 514,9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 514,9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 514,9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 514,9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41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452,9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859,7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3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2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,0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4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59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2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2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дельные мероприятия в области морского и речного тран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3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3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 32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32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32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92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58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58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58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8,0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 000,0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000,0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 8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38,7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3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2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,22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8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2,00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4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1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1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1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6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60,0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6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8 852,99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20"/>
        <w:gridCol w:w="620"/>
        <w:gridCol w:w="640"/>
        <w:gridCol w:w="1247"/>
        <w:gridCol w:w="517"/>
        <w:gridCol w:w="2053"/>
      </w:tblGrid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 № 7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11.12.2020 года № 113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 Куганаволокского сельского поселения на 2021 год"</w:t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едомственная структура расходов бюджета Куганаволо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14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ный администрато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уганаволок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8 852,99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4 214,9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 7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700,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7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7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28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2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 514,9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 514,9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 514,9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 514,9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41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452,9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859,7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3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2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00,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41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59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 32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32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32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92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58,0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5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58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8,0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000,0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0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38,7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3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,22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8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2,0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4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1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6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60,0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6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8 852,99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ind w:left="6663" w:hanging="0"/>
        <w:jc w:val="right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 внутренних заимствований </w:t>
            </w:r>
            <w:r>
              <w:rPr>
                <w:b/>
                <w:sz w:val="28"/>
                <w:szCs w:val="28"/>
              </w:rPr>
              <w:t>Куганаволок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 Муниципальные  внутренние заимств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уганаволок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  на 2021 год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 рублей)</w:t>
            </w:r>
          </w:p>
          <w:tbl>
            <w:tblPr>
              <w:tblW w:w="14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3962"/>
              <w:gridCol w:w="1987"/>
              <w:gridCol w:w="1794"/>
              <w:gridCol w:w="1276"/>
              <w:gridCol w:w="1559"/>
              <w:gridCol w:w="1559"/>
              <w:gridCol w:w="1466"/>
            </w:tblGrid>
            <w:tr>
              <w:trPr>
                <w:trHeight w:val="892" w:hRule="atLeast"/>
              </w:trPr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ункта </w:t>
                  </w:r>
                </w:p>
              </w:tc>
              <w:tc>
                <w:tcPr>
                  <w:tcW w:w="396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ид муниципальных  внутренних заимствований</w:t>
                  </w:r>
                </w:p>
              </w:tc>
              <w:tc>
                <w:tcPr>
                  <w:tcW w:w="1987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76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едельные сроки погашения долговых обязательств </w:t>
                  </w:r>
                  <w:r>
                    <w:rPr>
                      <w:b/>
                      <w:sz w:val="28"/>
                      <w:szCs w:val="28"/>
                    </w:rPr>
                    <w:t>Куганаволок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, возникающих при осуществлении заимствований </w:t>
                  </w:r>
                  <w:r>
                    <w:rPr>
                      <w:b/>
                      <w:sz w:val="28"/>
                      <w:szCs w:val="28"/>
                    </w:rPr>
                    <w:t>Куганаволок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6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14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tbl>
            <w:tblPr>
              <w:tblW w:w="14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3962"/>
              <w:gridCol w:w="1977"/>
              <w:gridCol w:w="1794"/>
              <w:gridCol w:w="1276"/>
              <w:gridCol w:w="1559"/>
              <w:gridCol w:w="1559"/>
              <w:gridCol w:w="1466"/>
              <w:gridCol w:w="44"/>
              <w:gridCol w:w="10"/>
            </w:tblGrid>
            <w:tr>
              <w:trPr>
                <w:tblHeader w:val="true"/>
                <w:trHeight w:val="37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гашение средств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влечение средств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гашение средств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того муниципальные  внутренние заимствования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влечение средств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гашение средств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7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7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Пояснительная  записка по поправкам бюджета Куганаволокского сельского поселения на 25.05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448"/>
        <w:gridCol w:w="1905"/>
        <w:gridCol w:w="1905"/>
        <w:gridCol w:w="1906"/>
      </w:tblGrid>
      <w:tr>
        <w:trPr>
          <w:trHeight w:val="74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11.12.2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>
          <w:trHeight w:val="5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 налоговые дох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 143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 143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1 87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1 87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 и юр ли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 5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92 013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 5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94 513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2.Поправки по доход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33"/>
        <w:gridCol w:w="139"/>
        <w:gridCol w:w="720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500,00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500,00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/>
        <w:t>тыс.руб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1559"/>
        <w:gridCol w:w="1560"/>
        <w:gridCol w:w="21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1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92 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38 852,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, страховые взно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4 460,0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 плата, иные налоги, прочие услу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8, 04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5 000,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 000,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,</w:t>
            </w:r>
            <w:r>
              <w:rPr>
                <w:sz w:val="18"/>
                <w:szCs w:val="18"/>
              </w:rPr>
              <w:t xml:space="preserve"> прочая закуп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 200,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,</w:t>
            </w:r>
            <w:r>
              <w:rPr>
                <w:sz w:val="20"/>
                <w:szCs w:val="20"/>
              </w:rPr>
              <w:t xml:space="preserve"> Зараб пл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7 500,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й культуре и спорт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йо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4 339,99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а 01.01.2021</w:t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6 839,99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 44 399,99 руб. ( </w:t>
      </w:r>
      <w:r>
        <w:rPr>
          <w:b/>
          <w:sz w:val="20"/>
          <w:szCs w:val="20"/>
        </w:rPr>
        <w:t>сумма остатка на 01.01.202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фицит – 0,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3:00Z</dcterms:created>
  <dc:creator>nnt</dc:creator>
  <dc:description/>
  <cp:keywords/>
  <dc:language>en-US</dc:language>
  <cp:lastModifiedBy>Пользователь</cp:lastModifiedBy>
  <cp:lastPrinted>2021-06-07T09:27:00Z</cp:lastPrinted>
  <dcterms:modified xsi:type="dcterms:W3CDTF">2021-06-07T06:28:00Z</dcterms:modified>
  <cp:revision>5</cp:revision>
  <dc:subject/>
  <dc:title> </dc:title>
</cp:coreProperties>
</file>