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учения  субсид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труда и занятости Республики Карелия информирует о том, что в целях исполнения задачи, поставленной Президентом Российской Федерации по восстановлению рынка труда, Правительством Российской Федерации разработан комплекс мер по поддержке работодателей, трудоустраивающих безработны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 13 марта 2021 года № 362 «О государственной поддержке в 2021 году юридических лиц и индивидуальных предпринимателей при трудоустройстве безработных граждан» в 2021 году предусмотрено возмещение юридическим лицам и индивидуальным предпринимателям затрат, связанных с трудоустройством безработных граждан, Фондом социального страхования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субсидию сможет любой работодатель, официально зарегистрированный до 1 января 2021 года, вне зависимости от формы и типа организации, если он примет в штат неработающего гражданина, зарегистрированного в органах службы занятости в качестве безработного по состоянию на 1 января 2021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при следующих услови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работодателя 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работодателя просроченной задолженности по возврату в федеральный бюджет субсидий, бюджетных инвестиций, а также иной  задолженности перед федеральным бюдже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работодателя задолженности по  заработной пла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находится в процессе реорганизации, ликвидации, банкротства и его деятельность не  приостановлена или прекраще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 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ботодатель не является заемщиком в соответствии с постановлением Правительства Российской Федерации от 27 февраля 2021 года № 279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на одно рабочее место может составить более 50 тысяч рублей. Это МРОТ, увеличенный на сумму страховых взносов в государственные внебюджетные фонды и районный коэффициент. Выплаты осуществляются  в три этапа. Первую субсидию в размере МРОТ работодатель получит после первого месяца оформления трудовых отношений, второй МРОТ – через три месяца, третий МРОТ – еще через три. Средства, которые дает государство, можно направить на организацию рабочего места, компенсацию затрат на наставничество или другие нужды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ом платежей является Фонд социального страхования, который будет проводить проверку предоставленных работодателем сведений по истечении одного, трех и шести месяцев. После каждого этапа Фонд выплачивает субсидию в течение 10 рабочи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найма для трудоустройства безработных оформляется  дистанционно. Заявление на участие в мероприятии направляется  через портал «Работа в России» https://trudvsem.ru с указанием перечня свободных рабочих мест и вакантных должностей. Органы службы занятости свяжутся с работодателем, проведут подбор и направление подходящих кандидатов. После их трудоустройства работодатель для подтверждения  должен предоставить в органы службы занятости приказ о приеме на работу. Принятые на работу безработные граждане должны быть трудоустроены на условиях полного рабочего дня с учетом установленного правилами внутреннего трудового распорядка режима рабочего времени. Заработная плата принятых на работу в рамках программы безработных граждан не должна быть ниже величины МР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нее через месяц после их трудоустройства, но не позднее 1 ноября 2021 года, работодателю необходимо направить заявление на возмещение затрат в Фонд социального страхования Российской Федерации через федеральную информационную систему «Единая интегрированная информационная система «Соцстрах», с указанием данных трудоустроенных безработны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субсидии является сохранение работодателем на 15 декабря 2021 года занятости не менее 80 процентов от численности трудоустроенных безработных граждан. В том случае, если этот результат не достигнут, производится возврат средств субсидии, размер возврата зависит от фактического результа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заявления о найме работников и об участии в программе производится на портале «Работа в России» </w:t>
      </w:r>
      <w:hyperlink r:id="rId2">
        <w:r>
          <w:rPr>
            <w:rStyle w:val="InternetLink"/>
            <w:sz w:val="26"/>
            <w:szCs w:val="26"/>
          </w:rPr>
          <w:t>https://trudvsem.ru/information/pages/support-progra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заинтересованности за более подробной информацией можно обращаться в агентства занятости населения муниципальных районов и городских округов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149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/pages/support-progra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5:00Z</dcterms:created>
  <dc:creator>Борисов Юрий Анатольевич</dc:creator>
  <dc:description/>
  <dc:language>en-US</dc:language>
  <cp:lastModifiedBy>Борисов Юрий Анатольевич</cp:lastModifiedBy>
  <dcterms:modified xsi:type="dcterms:W3CDTF">2021-05-06T10:15:00Z</dcterms:modified>
  <cp:revision>2</cp:revision>
  <dc:subject/>
  <dc:title/>
</cp:coreProperties>
</file>