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XXIII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от 22 апреля 2021 года</w:t>
        <w:tab/>
        <w:t xml:space="preserve">           №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овета Куганаволо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унктом 11.1 статьи 35 Федерального закона от 06.10.2003 года №131-ФЗ «Об общих принципах организации местного самоуправления в Российской Федерации», Устава Куганаволокского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/>
      </w:pPr>
      <w:r>
        <w:rPr>
          <w:b/>
        </w:rPr>
        <w:t xml:space="preserve">             </w:t>
      </w: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Отчет исполняющего обязанности председателя Совета Куганаволокского сельского поселения Мальберг В.В. принять к сведению;</w:t>
      </w:r>
    </w:p>
    <w:p>
      <w:pPr>
        <w:pStyle w:val="Normal"/>
        <w:ind w:left="106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Работу Совета Куганаволокского сельского поселения за период 2020 года признать «удовлетворительной»;</w:t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/>
      </w:pPr>
      <w:r>
        <w:rPr/>
        <w:t>Настоящее решение подлежит официальному опубликованию (обнародованию)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ab/>
        <w:t>4. 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 xml:space="preserve">Исполняющий обязанности председателя </w:t>
      </w:r>
    </w:p>
    <w:p>
      <w:pPr>
        <w:pStyle w:val="Normal"/>
        <w:ind w:left="7020" w:hanging="6169"/>
        <w:rPr/>
      </w:pPr>
      <w:r>
        <w:rPr/>
        <w:t>Совета Куганаволокского с/п                                                               В.В.Мальберг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  <w:t>Глава Куганаволокского</w:t>
      </w:r>
    </w:p>
    <w:p>
      <w:pPr>
        <w:pStyle w:val="Normal"/>
        <w:rPr/>
      </w:pPr>
      <w:r>
        <w:rPr/>
        <w:t xml:space="preserve">              </w:t>
      </w:r>
      <w:r>
        <w:rPr/>
        <w:t>сельского поселения                                                                             И.П.Пафнучев</w:t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исполняющего обязанности председателя Совета Куганаволок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деревни и гости, приглашен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Куганаволокского сельского поселения представляю вашему вниманию отчет о результатах деятельности Совета Куганаволокского сельского поселения за прошедший 2020 год.</w:t>
      </w:r>
    </w:p>
    <w:p>
      <w:pPr>
        <w:pStyle w:val="Normal"/>
        <w:ind w:firstLine="709"/>
        <w:jc w:val="both"/>
        <w:rPr/>
      </w:pPr>
      <w:r>
        <w:rPr/>
        <w:t>Главными критериями работы Председателя Совета является законность, ответственность, открытость перед избирателями.</w:t>
      </w:r>
    </w:p>
    <w:p>
      <w:pPr>
        <w:pStyle w:val="Normal"/>
        <w:ind w:firstLine="709"/>
        <w:jc w:val="both"/>
        <w:rPr/>
      </w:pPr>
      <w:r>
        <w:rPr/>
        <w:t xml:space="preserve">В течение 2020 года Совет Куганаволокского сельского поселения </w:t>
      </w:r>
      <w:r>
        <w:rPr>
          <w:lang w:val="en-US"/>
        </w:rPr>
        <w:t>IV</w:t>
      </w:r>
      <w:r>
        <w:rPr/>
        <w:t xml:space="preserve"> созывов работал в соответствии с планом работы.</w:t>
      </w:r>
    </w:p>
    <w:p>
      <w:pPr>
        <w:pStyle w:val="Normal"/>
        <w:ind w:firstLine="709"/>
        <w:jc w:val="both"/>
        <w:rPr/>
      </w:pPr>
      <w:r>
        <w:rPr/>
        <w:t>Всего в 2020 году проведено 9 заседаний. В текущем году продолжилась практика проведения внеочередных заседаний. В основном это происходило из-за необходимости срочного рассмотрения вопросов, связанных с внесением изменений в бюджет поселения.</w:t>
      </w:r>
    </w:p>
    <w:p>
      <w:pPr>
        <w:pStyle w:val="Normal"/>
        <w:ind w:firstLine="709"/>
        <w:jc w:val="both"/>
        <w:rPr/>
      </w:pPr>
      <w:r>
        <w:rPr/>
        <w:t>Работа по основным направлениям деятельности за отчетный период осуществлялась в различных формах: разработка проектов решений Совета депутатов;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подготовка разъяснений или оказание консультативной помощи по вопросам применения нормативных актов (решений); прием населения и содействие в решении вопросов местного значения; проведение заседаний Совета депутатов; контроль за исполнением ранее принятых решений.</w:t>
      </w:r>
    </w:p>
    <w:p>
      <w:pPr>
        <w:pStyle w:val="Normal"/>
        <w:ind w:firstLine="709"/>
        <w:jc w:val="both"/>
        <w:rPr/>
      </w:pPr>
      <w:r>
        <w:rPr/>
        <w:t xml:space="preserve">Депутатский корпус Совета </w:t>
      </w:r>
      <w:r>
        <w:rPr>
          <w:lang w:val="en-US"/>
        </w:rPr>
        <w:t>IV</w:t>
      </w:r>
      <w:r>
        <w:rPr/>
        <w:t xml:space="preserve"> созыва составляет 7 депутатов. Рассмотрены и заслушаны на заседаниях районного Совета практически все запланированные вопросы.</w:t>
      </w:r>
    </w:p>
    <w:p>
      <w:pPr>
        <w:pStyle w:val="Normal"/>
        <w:ind w:firstLine="709"/>
        <w:jc w:val="both"/>
        <w:rPr/>
      </w:pPr>
      <w:r>
        <w:rPr/>
        <w:t>В соответствии с Регламентом работы Совета, в течение года проведено 9 заседаний, на которых принято 45 Решений. Как и прежде, в Совете работают 2 постоянные комиссии (по делам семьи и жилищная).</w:t>
      </w:r>
    </w:p>
    <w:p>
      <w:pPr>
        <w:pStyle w:val="Normal"/>
        <w:ind w:firstLine="709"/>
        <w:jc w:val="both"/>
        <w:rPr/>
      </w:pPr>
      <w:r>
        <w:rPr/>
        <w:t>За 2020 год депутатским корпусом, администрацией поселения, как уже говорилось выше было подготовлено и проведено 9 заседаний Совета, в том числе 8 плановых и 1 внеочередное, на которых приняты Решения по следующим направлениям: - вопросы бюджета; - организационно-кадровые вопросы; - организационно-правовые вопросы; - вопросы имущественных отношений и муниципальной собственности; - вопросы работы комиссий при Совете; - другие вопросы.</w:t>
      </w:r>
    </w:p>
    <w:p>
      <w:pPr>
        <w:pStyle w:val="Normal"/>
        <w:ind w:firstLine="709"/>
        <w:jc w:val="both"/>
        <w:rPr/>
      </w:pPr>
      <w:r>
        <w:rPr/>
        <w:t>Отчетный 2020 год прошел в условиях менее стабильного финансового положения, чем в 2019 году, в связи с пандемией.</w:t>
      </w:r>
    </w:p>
    <w:p>
      <w:pPr>
        <w:pStyle w:val="Normal"/>
        <w:ind w:firstLine="709"/>
        <w:jc w:val="both"/>
        <w:rPr/>
      </w:pPr>
      <w:r>
        <w:rPr/>
        <w:t xml:space="preserve">Вся наша работа строилась в соответствии с теми приоритетами и задачами, которые ставят перед нами руководство Республики, района и жители нашего поселения. </w:t>
      </w:r>
    </w:p>
    <w:p>
      <w:pPr>
        <w:pStyle w:val="Normal"/>
        <w:ind w:firstLine="709"/>
        <w:jc w:val="both"/>
        <w:rPr/>
      </w:pPr>
      <w:r>
        <w:rPr/>
        <w:t>Подытоживая работу 2020 года, можно отметить, что большая часть поставленных задач муниципальным образованием выполнена. Ряд вопросов находится в стадии решения. Есть проблемы, над которыми нам еще предстоит поработать.</w:t>
      </w:r>
    </w:p>
    <w:p>
      <w:pPr>
        <w:pStyle w:val="Normal"/>
        <w:ind w:firstLine="709"/>
        <w:jc w:val="both"/>
        <w:rPr/>
      </w:pPr>
      <w:r>
        <w:rPr/>
        <w:t>В 2020 году усилия местной власти будут направлены на поиск резерва пополнения доходной части бюджета, повышение эффективности расходов.</w:t>
      </w:r>
    </w:p>
    <w:p>
      <w:pPr>
        <w:pStyle w:val="Normal"/>
        <w:ind w:firstLine="709"/>
        <w:jc w:val="both"/>
        <w:rPr/>
      </w:pPr>
      <w:r>
        <w:rPr/>
        <w:t>Главные задачи, которые стоят перед нами, это: решение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Проанализировать всё, что уже сделано, что еще можно и нужно успеть сделать.</w:t>
      </w:r>
    </w:p>
    <w:p>
      <w:pPr>
        <w:pStyle w:val="Normal"/>
        <w:ind w:firstLine="709"/>
        <w:jc w:val="both"/>
        <w:rPr/>
      </w:pPr>
      <w:r>
        <w:rPr/>
        <w:t>Особое внимание уделять развитию социальной сферы, улучшению материально-технической базы бюджетных учреждений, благоустройству населенных пунктов и дорог.</w:t>
      </w:r>
    </w:p>
    <w:p>
      <w:pPr>
        <w:pStyle w:val="Normal"/>
        <w:ind w:firstLine="709"/>
        <w:jc w:val="both"/>
        <w:rPr/>
      </w:pPr>
      <w:r>
        <w:rPr/>
        <w:t>Продолжать работу по участию в реализации федеральных, государственных и республиканских программ, муниципальных, привлечению местных жителей к организации ТОС.</w:t>
      </w:r>
    </w:p>
    <w:p>
      <w:pPr>
        <w:pStyle w:val="Normal"/>
        <w:ind w:firstLine="709"/>
        <w:jc w:val="both"/>
        <w:rPr/>
      </w:pPr>
      <w:r>
        <w:rPr/>
        <w:t>В завершении своего выступления хотел бы поблагодарить главу поселения, депутатский корпус, администрацию, общественные организации и неравнодушных жителей за сотрудничество и плодотвор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61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Пользователь</cp:lastModifiedBy>
  <cp:lastPrinted>2021-04-28T09:51:00Z</cp:lastPrinted>
  <dcterms:modified xsi:type="dcterms:W3CDTF">2021-04-28T06:53:00Z</dcterms:modified>
  <cp:revision>46</cp:revision>
  <dc:subject/>
  <dc:title/>
</cp:coreProperties>
</file>