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олучить информацию о перечисленных в течение года выплатах семьям с детьми?</w:t>
      </w:r>
    </w:p>
    <w:p>
      <w:pPr>
        <w:pStyle w:val="Normal"/>
        <w:rPr/>
      </w:pPr>
      <w:r>
        <w:rPr/>
        <w:t xml:space="preserve">В Отделение ПФР по Карелии поступают вопросы от граждан – получателей выплат семьям с детьми, которым для формирования сведений о доходах госслужащих либо для предоставления в различные учреждения с целью получения иных социальных выплат  необходима информация о перечисленных  им Пенсионным фондом в 2020 году суммах . </w:t>
      </w:r>
    </w:p>
    <w:p>
      <w:pPr>
        <w:pStyle w:val="Normal"/>
        <w:rPr/>
      </w:pPr>
      <w:r>
        <w:rPr/>
        <w:t>Данную информацию граждане  могут запросить  не только в территориальных органах ПФР, но и в банке, в котором открыт счет получателя выплаты. Это можно сделать, не выходя из дома, через онлайн-банк, путем формирования справки о перечислениях за определенный период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b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8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9:00Z</dcterms:created>
  <dc:creator>009MukhinaMG</dc:creator>
  <dc:description/>
  <dc:language>en-US</dc:language>
  <cp:lastModifiedBy>009MukhinaMG</cp:lastModifiedBy>
  <dcterms:modified xsi:type="dcterms:W3CDTF">2021-03-0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