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26142422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IX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</w:rPr>
        <w:t>СОЗЫВА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30.12.2020 г.                                                                                                                 № 121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9 г. № 71  «Об утверждении бюджета Куганаволокск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од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5.12.2019 г. № 71 «О бюджете Куганаволокского сельского поселения на 2020 год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0 г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0 год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4641,7 тыс. рублей, в том числе объем получаемых  межбюджетных трансфертов в сумме 3992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5136,4 тыс. руб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3,0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ефицит бюджета Куганаволокского сельского поселения в сумме 494,65 тыс.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Пункт 4. Приложение № 3 «Объем налоговых и неналоговых поступлений доходов в бюджет Куганаволокского сельского поселения кодам классификации  доходов на 2020 год  изложить в новой редакции (прилагается), Приложение № 4 «Объем межбюджетных трансфертов в бюджет Куганаволокского сельского поселения кодам классификации  доходов на 2020 год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2"/>
          <w:szCs w:val="22"/>
        </w:rPr>
        <w:t>. Пункт 9. Приложение 9 «Объем межбюджетных трансфертов, передаваемых из бюджета Куганаволок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на 2020 год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яющий обязанности председателя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ганаволокского сельского                                                                                               В.В.Мальб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4521"/>
        <w:gridCol w:w="600"/>
        <w:gridCol w:w="480"/>
        <w:gridCol w:w="446"/>
        <w:gridCol w:w="549"/>
        <w:gridCol w:w="531"/>
        <w:gridCol w:w="566"/>
        <w:gridCol w:w="583"/>
        <w:gridCol w:w="548"/>
        <w:gridCol w:w="1367"/>
      </w:tblGrid>
      <w:tr>
        <w:trPr>
          <w:trHeight w:val="31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20 году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3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57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58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0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0</w:t>
            </w:r>
          </w:p>
        </w:tc>
      </w:tr>
      <w:tr>
        <w:trPr>
          <w:trHeight w:val="98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</w:tr>
      <w:tr>
        <w:trPr>
          <w:trHeight w:val="14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8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8</w:t>
            </w:r>
          </w:p>
        </w:tc>
      </w:tr>
      <w:tr>
        <w:trPr>
          <w:trHeight w:val="57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8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</w:tr>
      <w:tr>
        <w:trPr>
          <w:trHeight w:val="5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20</w:t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20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1</w:t>
            </w:r>
          </w:p>
        </w:tc>
      </w:tr>
      <w:tr>
        <w:trPr>
          <w:trHeight w:val="162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162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2</w:t>
            </w:r>
          </w:p>
        </w:tc>
      </w:tr>
      <w:tr>
        <w:trPr>
          <w:trHeight w:val="135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84</w:t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7</w:t>
            </w:r>
          </w:p>
        </w:tc>
      </w:tr>
      <w:tr>
        <w:trPr>
          <w:trHeight w:val="86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7</w:t>
            </w:r>
          </w:p>
        </w:tc>
      </w:tr>
      <w:tr>
        <w:trPr>
          <w:trHeight w:val="1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7</w:t>
            </w:r>
          </w:p>
        </w:tc>
      </w:tr>
      <w:tr>
        <w:trPr>
          <w:trHeight w:val="126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</w:tr>
      <w:tr>
        <w:trPr>
          <w:trHeight w:val="99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0</w:t>
            </w:r>
          </w:p>
        </w:tc>
      </w:tr>
      <w:tr>
        <w:trPr>
          <w:trHeight w:val="6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6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456"/>
        <w:gridCol w:w="411"/>
        <w:gridCol w:w="411"/>
        <w:gridCol w:w="411"/>
        <w:gridCol w:w="456"/>
        <w:gridCol w:w="411"/>
        <w:gridCol w:w="536"/>
        <w:gridCol w:w="456"/>
        <w:gridCol w:w="4183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лей)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99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1,3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8"/>
                <w:szCs w:val="28"/>
              </w:rPr>
              <w:t>(2432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 w:val="28"/>
                <w:szCs w:val="28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8"/>
                <w:szCs w:val="28"/>
              </w:rPr>
              <w:t>(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</w:t>
            </w:r>
            <w:r>
              <w:rPr>
                <w:b/>
                <w:bCs/>
              </w:rPr>
              <w:t>244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701"/>
        <w:gridCol w:w="2268"/>
        <w:gridCol w:w="2693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лей)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6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.01.03.01.00.10.0000.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66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643,96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8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20"/>
        <w:gridCol w:w="435"/>
        <w:gridCol w:w="1247"/>
        <w:gridCol w:w="517"/>
        <w:gridCol w:w="341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 № 6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68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138 621,3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2 822,3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603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 79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773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4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93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 191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0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59,9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445,2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354,7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19 569,2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3 069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069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069,2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3 112,2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95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09 21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21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2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5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 96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 418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 418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271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271,1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908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62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78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 6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6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 2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38 621,38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0"/>
        <w:gridCol w:w="620"/>
        <w:gridCol w:w="640"/>
        <w:gridCol w:w="1247"/>
        <w:gridCol w:w="520"/>
        <w:gridCol w:w="2853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 № 7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админи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138 621,3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2 822,3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2 603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 603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 79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773,7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7 218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4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93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 191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2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0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59,9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 8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445,2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354,7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19 569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3 069,2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069,2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3 069,2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3 112,2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95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09 21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21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2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5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 9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 418,8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 418,8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271,1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271,1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908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62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78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 6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6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38 621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к Решению сессии Куганаволокского сельского поселения</w:t>
      </w:r>
    </w:p>
    <w:p>
      <w:pPr>
        <w:pStyle w:val="Heading2"/>
        <w:ind w:firstLine="485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т 25.12.2019 года № 71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"О бюджете  Куганаволокского сельского поселения на 2020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Куганаволокского сельского поселения на 30.1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1905"/>
        <w:gridCol w:w="1905"/>
        <w:gridCol w:w="1906"/>
      </w:tblGrid>
      <w:tr>
        <w:trPr>
          <w:trHeight w:val="7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8.10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 и юр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2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,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8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имущество, земельный н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(аренда имуще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0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,0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  <w:gridCol w:w="1559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18.10.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1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3,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6,0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плата, страховые взн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67,9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 плата, иные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7,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08, 04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48,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ПП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чая закупка (Программы Благоустройство и ТО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15,9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раб плата (софинансир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в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3,0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  <w:gridCol w:w="1559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18.10.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1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3,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6,0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плата, страховые взн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67,9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 плата, иные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7,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8, 04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8,3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ПП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чая закупка (Программы Благоустройство и ТО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15,96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раб плата (софинансир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в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3,0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494,65  тыс. руб. ( </w:t>
      </w:r>
      <w:r>
        <w:rPr>
          <w:b/>
          <w:sz w:val="20"/>
          <w:szCs w:val="20"/>
        </w:rPr>
        <w:t>сумма остатка на 01.01.20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0-08-27T12:13:00Z</cp:lastPrinted>
  <dcterms:modified xsi:type="dcterms:W3CDTF">2021-01-13T10:51:00Z</dcterms:modified>
  <cp:revision>104</cp:revision>
  <dc:subject/>
  <dc:title> </dc:title>
</cp:coreProperties>
</file>