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115877471" r:id="rId2"/>
        </w:objec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от 27 января 2021года                                      №1    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Руководствуясь ст. 14 Федерального закона «Об общих принципах организации местного самоуправления в Российской Федерации» №131-ФЗ от 06.10.2006г., Постановлением Правительства Российской Федерации от 19.11.2014г. №1221 «Об утверждении Правил присвоения, изменения и аннулирования адресов»,  Постановлением №27 от 09.11.2012г. «Об утверждении Административного регламента предоставления муниципальной услуги по присвоению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, на основании личного заявления гражданки Елисеевой Дарины Александровны, администрация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своить адрес объекту недвижимости, расположенному на земельном участке с кадастровым номером 10:15:0030701:26,  жилому дому адрес: Российская Федерация, Республика Карелия, Пудожский муниципальный район, Куганаволокское сельское поселение, деревня Бостилово, усадьба Тенистая, владение №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Глава Куганаволокского сельского поселения               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.15pt;mso-wrap-distance-left:9pt;mso-wrap-distance-right:0pt;mso-wrap-distance-top:0pt;mso-wrap-distance-bottom:0pt;margin-top:55.55pt;mso-position-vertical-relative:page;margin-left:5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1-01-28T14:43:00Z</cp:lastPrinted>
  <dcterms:modified xsi:type="dcterms:W3CDTF">2021-01-28T11:44:00Z</dcterms:modified>
  <cp:revision>55</cp:revision>
  <dc:subject/>
  <dc:title/>
</cp:coreProperties>
</file>