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103075441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02 но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36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Устава территориального общественного самоуправления «Территория Нар-песок  домохозяйств №№182а, 183, 183а, 184, 184а, 188 д. Куганаволок»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Куганаволокского сельского поселения, Решением Совета Куганаволокского сельского поселения от 15 сентября 2020 года №104 «Об установлении границ территорий для осуществления территориального общественного самоуправления  в Куганаволокском сельском поселении» и протоколом учредительного собрания граждан от 30 октября 2020 года  территориального общественного самоуправления «Территория Нар-песок  домохозяйств №№182а, 183, 183а, 184, 184а, 188 д. Куганаволок»: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регистрировать Устав территориального общественного самоуправления «Территория Нар-песок домохозяйств №№182а, 183, 183а, 184,  184а, 188 д. Куганаволок» в редакции согласно приложению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5219"/>
      </w:tblGrid>
      <w:tr>
        <w:trPr/>
        <w:tc>
          <w:tcPr>
            <w:tcW w:w="5245" w:type="dxa"/>
            <w:tcBorders/>
          </w:tcPr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«Территория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-песок домохозяйств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 xml:space="preserve">182а,183,183а,184,184а,188 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ганаволок» протокол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октября 2020 г.</w:t>
            </w:r>
          </w:p>
        </w:tc>
        <w:tc>
          <w:tcPr>
            <w:tcW w:w="5219" w:type="dxa"/>
            <w:tcBorders/>
          </w:tcPr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администрации Куганаволокского сельского поселения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11.2020г.  №36 </w:t>
            </w:r>
          </w:p>
          <w:p>
            <w:pPr>
              <w:pStyle w:val="HeadDoc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ритория Нар-песок домохозяйств №№182а, 183, 183а, 184, 184а, 188 д. Куганаволок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/>
      </w:pPr>
      <w:r>
        <w:rPr/>
        <w:tab/>
        <w:t>1.1. Территориальное общественное самоуправление «Территория Нар-песок домохозяйств №№182а, 183, 183а, 184, 184а, 188 д. Куганаволок»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 депутатов Куганаволокского сельского поселения от 15 сентября 2020г. №104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риториальное общественное самоуправление «Территория Нар-песок домохозяйств №№182а,183,183а,184,184а,188 д. Куганаволок» включает в себя территорию домохозяйств №182а,183,183а,184,184а,188 и прилегающую жилую зон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официальное наименование: Территориальное общественное самоуправление «Территория Нар-песок домохозяйств № 182а, 183, 183а, 184, 184а, 188 д. Куганаволок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ОС «Территория Нар-песок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С «Территория Нар-песок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ТОС: Республика Карелия, Пудожский район, д. Куганавол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авовую основу деятельности ТОС «Территория Нар-песок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осуществлении ТОС «Территория Нар-песок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 ТЕРРИТОРИАЛЬНОГО ОБЩЕСТВЕННОГО САМОУПРАВЛЕНИЯ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/>
        <w:tab/>
        <w:t>2.1. Основной задачей ТОС «Территория Нар-песок»  является самоорганизация жителей района на основе коллективных и личных интересов, взаимной помощи и поддержки, для развития инфраструктуры 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реализации поставленной задачи, ТОС «Территория Нар-песок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тавляет интересы жителей, проживающих на территории ТОС «Территория Нар-песок»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вует в подготовке и реализации планов социально-экономического развития территории ТОС «Территория Нар-песок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влекает на добровольной основе средства жителей, организаций для развития социальной инфраструктуры территор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Территория Нар-песо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С «Территория Нар-песок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«Территория Нар-песок» включает в себя собрания граждан и органы территориального общественного самоуправления.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 граждан является обязательным. </w:t>
      </w:r>
    </w:p>
    <w:p>
      <w:pPr>
        <w:pStyle w:val="BlockText"/>
        <w:spacing w:lineRule="auto" w:line="240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полнительным органом ТОС «Территория Нар-песок»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Совет общественного самоупра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далее – Совет)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 Контрольным органом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ьно-ревизионная комиссия (далее - Комиссия)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Для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ятся собрания (конференции)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2. К полномочиям собрания  граждан относится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е следующих вопросов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1. Принятие решения об учреждении или прекращении деятельности </w:t>
      </w:r>
      <w:r>
        <w:rPr>
          <w:rFonts w:cs="Times New Roman" w:ascii="Times New Roman" w:hAnsi="Times New Roman"/>
          <w:sz w:val="24"/>
          <w:szCs w:val="24"/>
        </w:rPr>
        <w:t>ТОС Территория Нар-пес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ринятие предложений по установлению границ </w:t>
      </w:r>
      <w:r>
        <w:rPr>
          <w:rFonts w:cs="Times New Roman" w:ascii="Times New Roman" w:hAnsi="Times New Roman"/>
          <w:sz w:val="24"/>
          <w:szCs w:val="24"/>
        </w:rPr>
        <w:t>ТОС Территория Нар-песок</w:t>
      </w:r>
      <w:r>
        <w:rPr>
          <w:rFonts w:cs="Times New Roman" w:ascii="Times New Roman" w:hAnsi="Times New Roman"/>
          <w:spacing w:val="-5"/>
          <w:sz w:val="24"/>
          <w:szCs w:val="24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2. Установление структуры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2.3. Принятие Устава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внесение в </w:t>
      </w:r>
      <w:r>
        <w:rPr>
          <w:rFonts w:cs="Times New Roman" w:ascii="Times New Roman" w:hAnsi="Times New Roman"/>
          <w:spacing w:val="-5"/>
          <w:sz w:val="24"/>
          <w:szCs w:val="24"/>
        </w:rPr>
        <w:t>него изменен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ринятие решения о регистрации 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>в качестве юридического лиц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2.5. Избрание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досроч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кращение их деятельности, отзыв отдельных членов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>ТОС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6. Определение основных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сполнению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7. Утверждение сметы доходов и расходов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>и отчета о её исполне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2.8. Рассмотрение и утверждение отчетов о деятельности органов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Порядок проведения СОБРАНИЯ (конференции) граждан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1. В работе собраний  могут принимать участие жител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е 16-летнего возраста (делегаты, избранные собранием граждан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депутаты, избранные жителями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ставители органов государственной власти и мес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е, не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могут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 Конференция граждан считается правомочной, если в ней принимает участие не </w:t>
      </w:r>
      <w:r>
        <w:rPr>
          <w:rFonts w:cs="Times New Roman" w:ascii="Times New Roman" w:hAnsi="Times New Roman"/>
          <w:spacing w:val="1"/>
          <w:sz w:val="24"/>
          <w:szCs w:val="24"/>
        </w:rPr>
        <w:t>менее двух третей избранных на собраниях граждан делегатов, представляющих не менее одной тре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телей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4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браний  граждан принимаются большинством голосов присутств</w:t>
      </w:r>
      <w:r>
        <w:rPr>
          <w:rFonts w:cs="Times New Roman" w:ascii="Times New Roman" w:hAnsi="Times New Roman"/>
          <w:spacing w:val="-4"/>
          <w:sz w:val="24"/>
          <w:szCs w:val="24"/>
        </w:rPr>
        <w:t>ующих при открытом голосова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7. На собрании  ведется протокол, в котором указываются дата, место проведения, </w:t>
      </w:r>
      <w:r>
        <w:rPr>
          <w:rFonts w:cs="Times New Roman" w:ascii="Times New Roman" w:hAnsi="Times New Roman"/>
          <w:spacing w:val="1"/>
          <w:sz w:val="24"/>
          <w:szCs w:val="24"/>
        </w:rPr>
        <w:t>общее число жителей, имеющих право принимать участие в собрании</w:t>
      </w:r>
      <w:r>
        <w:rPr>
          <w:rFonts w:cs="Times New Roman" w:ascii="Times New Roman" w:hAnsi="Times New Roman"/>
          <w:spacing w:val="-4"/>
          <w:sz w:val="24"/>
          <w:szCs w:val="24"/>
        </w:rPr>
        <w:t>, число присутствующих, рассматриваемые вопросы и приня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ые решения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Совет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Совет общественного самоуправления является коллегиальным </w:t>
      </w:r>
      <w:r>
        <w:rPr>
          <w:rFonts w:cs="Times New Roman" w:ascii="Times New Roman" w:hAnsi="Times New Roman"/>
          <w:spacing w:val="9"/>
          <w:sz w:val="24"/>
          <w:szCs w:val="24"/>
        </w:rPr>
        <w:t>исполнительным органом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Нар-песок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ющим организационно - распорядительные функции по реализации собственных </w:t>
      </w:r>
      <w:r>
        <w:rPr>
          <w:rFonts w:cs="Times New Roman" w:ascii="Times New Roman" w:hAnsi="Times New Roman"/>
          <w:spacing w:val="1"/>
          <w:sz w:val="24"/>
          <w:szCs w:val="24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6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2. Совет подотчетен собранию  граждан, избирается и действуе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ии с  настоящим Уставом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3. Полномочия Совета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3.1. Представляет интересы населения, проживающего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3.2. Обеспечивает исполнение решений, принятых на собраниях </w:t>
      </w:r>
      <w:r>
        <w:rPr>
          <w:rFonts w:cs="Times New Roman" w:ascii="Times New Roman" w:hAnsi="Times New Roman"/>
          <w:spacing w:val="-7"/>
          <w:sz w:val="24"/>
          <w:szCs w:val="24"/>
        </w:rPr>
        <w:t>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3.3. Может осуществлять хозяйственную деятельность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агоустройству территории, иную хозяйственную деятельность, направленную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довлетворение социально-бытовых потребностей граждан, проживающих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как за счет средств указанных граждан, так и на основ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говора между органами территориального общественного самоуправления и органами </w:t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3.4. Вправе вносить в органы местного самоуправления проекты муницип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вых актов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4. Срок полномочий Совета составляет пять лет.</w:t>
      </w:r>
    </w:p>
    <w:p>
      <w:pPr>
        <w:pStyle w:val="BodyText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5. Численный состав Совета составляет 3 человек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6. Избранными в состав Совета считаются граждане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которых проголосовало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>половины граждан, присутствующих на собран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1. По решению собрания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7.2. По решению Совета, принятому двумя третями голосов от числа избранных </w:t>
      </w:r>
      <w:r>
        <w:rPr>
          <w:rFonts w:cs="Times New Roman" w:ascii="Times New Roman" w:hAnsi="Times New Roman"/>
          <w:spacing w:val="-7"/>
          <w:sz w:val="24"/>
          <w:szCs w:val="24"/>
        </w:rPr>
        <w:t>членов Совета, в случае его самороспуск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3. По решению суд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уководителем Совета является Председатель Совета, избранный членами Совета из </w:t>
      </w:r>
      <w:r>
        <w:rPr>
          <w:rFonts w:cs="Times New Roman" w:ascii="Times New Roman" w:hAnsi="Times New Roman"/>
          <w:spacing w:val="-5"/>
          <w:sz w:val="24"/>
          <w:szCs w:val="24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9. Председатель Совет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9.1. Представляет Совет в отношениях с органами государственной власти,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организациями независимо от форм собственности и гражд</w:t>
      </w:r>
      <w:r>
        <w:rPr>
          <w:rFonts w:cs="Times New Roman" w:ascii="Times New Roman" w:hAnsi="Times New Roman"/>
          <w:spacing w:val="-14"/>
          <w:sz w:val="24"/>
          <w:szCs w:val="24"/>
        </w:rPr>
        <w:t>ан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2. Организует деятельность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9.3. Организует подготовку и проведение собраний граждан,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9.5. Проводит прием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6. Проводит заседани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0. Совет из своего состава избирает заместителя председателя Совета, образу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ие комиссии по направлениям своей деятельности, утверждает их состав, полномочия и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 работы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1. Полномочия председателя Совета, его заместителя могут быть досрочно </w:t>
      </w:r>
      <w:r>
        <w:rPr>
          <w:rFonts w:cs="Times New Roman" w:ascii="Times New Roman" w:hAnsi="Times New Roman"/>
          <w:spacing w:val="-5"/>
          <w:sz w:val="24"/>
          <w:szCs w:val="24"/>
        </w:rPr>
        <w:t>прекращены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1. На основании личного заявления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1.3. При выезде на новое место жительства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4. В случае смер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1.5. При прекращении полномочий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2. В случае досрочного прекращения полномочий председателя Совета, заместит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едателя Совета или один из членов Совета исполняет полномочия председателя до </w:t>
      </w:r>
      <w:r>
        <w:rPr>
          <w:rFonts w:cs="Times New Roman" w:ascii="Times New Roman" w:hAnsi="Times New Roman"/>
          <w:spacing w:val="-4"/>
          <w:sz w:val="24"/>
          <w:szCs w:val="24"/>
        </w:rPr>
        <w:t>избрания нового председател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исполнения заместителем председателя Совета или членом Совета обязан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13.1. Личного заявления о прекращении полномочий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2. Выезда на новое место жительства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3.3. В случае смер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3.4. При прекращении полномочий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5. Совет проводит свои заседания по мере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6.16. Заседания Совета считаются правомочными при участии в них более половины </w:t>
      </w:r>
      <w:r>
        <w:rPr>
          <w:rFonts w:cs="Times New Roman" w:ascii="Times New Roman" w:hAnsi="Times New Roman"/>
          <w:sz w:val="24"/>
          <w:szCs w:val="24"/>
        </w:rPr>
        <w:t>членов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Контрольно-ревизионная комисс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.1. Контрольно-ревизионная комисс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является органом </w:t>
      </w:r>
      <w:r>
        <w:rPr>
          <w:rFonts w:cs="Times New Roman" w:ascii="Times New Roman" w:hAnsi="Times New Roman"/>
          <w:sz w:val="24"/>
          <w:szCs w:val="24"/>
        </w:rPr>
        <w:t>ТОС «Территория Нар-песок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озданным для контроля и проверки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7.2. Комиссия избирается собранием  граждан и подотчетна только </w:t>
      </w:r>
      <w:r>
        <w:rPr>
          <w:rFonts w:cs="Times New Roman" w:ascii="Times New Roman" w:hAnsi="Times New Roman"/>
          <w:sz w:val="24"/>
          <w:szCs w:val="24"/>
        </w:rPr>
        <w:t>собранию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7.3. Численный состав Комиссии составляет три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7.4. Комиссия осуществляет текущую проверку финансово-хозяйствен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ятельности Совета по поручению собрания  граждан и по собственной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5. Ревизия финансово-хозяйственной деятельности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р-песок» </w:t>
      </w:r>
      <w:r>
        <w:rPr>
          <w:rFonts w:cs="Times New Roman" w:ascii="Times New Roman" w:hAnsi="Times New Roman"/>
          <w:sz w:val="24"/>
          <w:szCs w:val="24"/>
        </w:rPr>
        <w:t>проводится Комиссией не реже одного раза в год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6. Результаты ревизии, проверок и отчеты Комиссии рассматриваются на собраниях</w:t>
      </w:r>
      <w:r>
        <w:rPr>
          <w:rFonts w:cs="Times New Roman" w:ascii="Times New Roman" w:hAnsi="Times New Roman"/>
          <w:sz w:val="24"/>
          <w:szCs w:val="24"/>
        </w:rPr>
        <w:t xml:space="preserve"> граждан и доводятся до населения, проживающего на территории 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7.8. Члены Комиссии не могут являться членами Совет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Финансы и имущество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за сч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бровольных взносов и пожертвований организаций, граждан, средств, выделяем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ами государственной власти и местного самоуправления, средств, полученных от </w:t>
      </w:r>
      <w:r>
        <w:rPr>
          <w:rFonts w:cs="Times New Roman" w:ascii="Times New Roman" w:hAnsi="Times New Roman"/>
          <w:sz w:val="24"/>
          <w:szCs w:val="24"/>
        </w:rPr>
        <w:t>осуществления хозяйственной деятельнос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может находиться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1. Имущество и финансовые средства, приобретенные в результате хозяйствен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2.2. Имущество и финансовые средства, переданные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органами государственной власти, местного самоу</w:t>
      </w:r>
      <w:r>
        <w:rPr>
          <w:rFonts w:cs="Times New Roman" w:ascii="Times New Roman" w:hAnsi="Times New Roman"/>
          <w:sz w:val="24"/>
          <w:szCs w:val="24"/>
        </w:rPr>
        <w:t>правления, гражданами и организациями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3. Правом владения, пользования и распоряжения собственностью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5"/>
          <w:sz w:val="24"/>
          <w:szCs w:val="24"/>
        </w:rPr>
        <w:t>от имени населения обладает Со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может кооперировать </w:t>
      </w:r>
      <w:r>
        <w:rPr>
          <w:rFonts w:cs="Times New Roman" w:ascii="Times New Roman" w:hAnsi="Times New Roman"/>
          <w:sz w:val="24"/>
          <w:szCs w:val="24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Территория Нар-песок»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8.5. По окончанию финансового года органы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р-песок» </w:t>
      </w:r>
      <w:r>
        <w:rPr>
          <w:rFonts w:cs="Times New Roman" w:ascii="Times New Roman" w:hAnsi="Times New Roman"/>
          <w:spacing w:val="1"/>
          <w:sz w:val="24"/>
          <w:szCs w:val="24"/>
        </w:rPr>
        <w:t>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 случае использования имущества, средств, предоставленных органами власт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rFonts w:cs="Times New Roman" w:ascii="Times New Roman" w:hAnsi="Times New Roman"/>
          <w:sz w:val="24"/>
          <w:szCs w:val="24"/>
        </w:rPr>
        <w:t>установленные правовыми актами этих органов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. ПРЕКРАЩЕНИЕ ОСУЩЕСТ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1.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4"/>
          <w:sz w:val="24"/>
          <w:szCs w:val="24"/>
        </w:rPr>
        <w:t>прекращается на основании решения собр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аждан либо на основании решения суда.</w:t>
      </w:r>
    </w:p>
    <w:p>
      <w:pPr>
        <w:pStyle w:val="Normal"/>
        <w:widowControl w:val="false"/>
        <w:shd w:val="clear" w:color="auto" w:fill="FFFFFF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.2. При ликвидации </w:t>
      </w:r>
      <w:r>
        <w:rPr>
          <w:rFonts w:cs="Times New Roman" w:ascii="Times New Roman" w:hAnsi="Times New Roman"/>
          <w:sz w:val="24"/>
          <w:szCs w:val="24"/>
        </w:rPr>
        <w:t xml:space="preserve">ТОС «Территория Нар-песок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овые средства и имущество, оставшиеся после удовлетвор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й кредиторов направляются на цел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яемые решением собр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раждан о ликвидации ТОС «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р-песок», а в </w:t>
      </w:r>
      <w:r>
        <w:rPr>
          <w:rFonts w:cs="Times New Roman" w:ascii="Times New Roman" w:hAnsi="Times New Roman"/>
          <w:spacing w:val="-4"/>
          <w:sz w:val="24"/>
          <w:szCs w:val="2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Doc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757</Words>
  <Characters>15717</Characters>
  <CharactersWithSpaces>18438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12-02T13:43:00Z</cp:lastPrinted>
  <dcterms:modified xsi:type="dcterms:W3CDTF">2020-12-02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