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1.15pt;width:54.05pt;height:72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311461657" r:id="rId2"/>
        </w:object>
      </w:r>
      <w:r>
        <w:rPr/>
        <w:t xml:space="preserve">                                                                  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en-US"/>
        </w:rPr>
        <w:t>XXIX</w:t>
      </w:r>
      <w:r>
        <w:rPr>
          <w:rFonts w:ascii="Times New Roman" w:hAnsi="Times New Roman"/>
          <w:b/>
          <w:sz w:val="24"/>
          <w:szCs w:val="24"/>
        </w:rPr>
        <w:t xml:space="preserve">  сессия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 xml:space="preserve"> созыва</w:t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</w:t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11</w:t>
      </w:r>
      <w:r>
        <w:rPr/>
        <w:t xml:space="preserve"> </w:t>
      </w:r>
      <w:r>
        <w:rPr>
          <w:b/>
        </w:rPr>
        <w:t xml:space="preserve">декабря  2020 года      </w:t>
        <w:tab/>
        <w:t>№114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О внесении изменений и дополнений в Устав Куганаво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 Законом Республики Карелия от 12.11.2007 N1128-ЗРК "О некоторых вопросах правового положения лиц, замещающих муниципальные должности в органах местного самоуправления в Республике Карелия», законом Республики Карелия от 12.07.2019 №2394-ЗРК «О старостах сельских населенных пунктов в Республике Карелия»,  Уставом Куганаволокского сельского поселения, Совет Куганаволокского сельского поселения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val="clear" w:color="auto" w:fill="FFFFFF"/>
        <w:ind w:firstLine="567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нести следующие изменения и дополнения в Устав Куганаволокского сельского поселения (далее Устав)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 w:val="false"/>
        <w:jc w:val="both"/>
        <w:rPr/>
      </w:pPr>
      <w:r>
        <w:rPr/>
        <w:t>В части 2 статьи 8 Устава слово «Пелгстров» заменить словом «Пелгостров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 w:val="false"/>
        <w:jc w:val="both"/>
        <w:rPr/>
      </w:pPr>
      <w:r>
        <w:rPr/>
        <w:t>Пункт 9 части 1 статьи 9 Устава изложить в следующей редакции: «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 w:val="false"/>
        <w:jc w:val="both"/>
        <w:rPr/>
      </w:pPr>
      <w:r>
        <w:rPr/>
        <w:t>Пункт 14 части 1 статьи 9 Устава после слов: «осуществление муниципального контроля за сохранностью автомобильных дорог местного значения в границах населенных пунктов Куганаволокского сельского поселения,» дополнить словами: «организация дорожного движения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Часть 1 статью 10 Устава дополнить следующими пунктами: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2) осуществление деятельности по обращению с животными без владельцев, обитающими на территории поселения;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3) осуществление мероприятий в сфере профилактики правонарушений, предусмотренных Федеральным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275497" \l "l0"</w:instrText>
      </w:r>
      <w:r>
        <w:rPr>
          <w:u w:val="single"/>
        </w:rPr>
        <w:fldChar w:fldCharType="separate"/>
      </w:r>
      <w:r>
        <w:rPr>
          <w:u w:val="single"/>
        </w:rPr>
        <w:t>законом</w:t>
      </w:r>
      <w:r>
        <w:rPr>
          <w:u w:val="single"/>
        </w:rPr>
        <w:fldChar w:fldCharType="end"/>
      </w:r>
      <w:r>
        <w:rPr/>
        <w:t xml:space="preserve"> "Об основах системы профилактики правонарушений в Российской Федерации".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5) осуществление мероприятий по защите прав потребителей, предусмотренных Законом Российской Федерации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374287" \l "l2"</w:instrText>
      </w:r>
      <w:r>
        <w:rPr>
          <w:u w:val="single"/>
        </w:rPr>
        <w:fldChar w:fldCharType="separate"/>
      </w:r>
      <w:r>
        <w:rPr>
          <w:u w:val="single"/>
        </w:rPr>
        <w:t>от 7 февраля 1992 года N 2300-1</w:t>
      </w:r>
      <w:r>
        <w:rPr>
          <w:u w:val="single"/>
        </w:rPr>
        <w:fldChar w:fldCharType="end"/>
      </w:r>
      <w:r>
        <w:rPr/>
        <w:t xml:space="preserve"> "О защите прав потребителей";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 </w:t>
      </w:r>
    </w:p>
    <w:p>
      <w:pPr>
        <w:pStyle w:val="Normal"/>
        <w:widowControl w:val="false"/>
        <w:ind w:firstLine="851"/>
        <w:jc w:val="both"/>
        <w:rPr/>
      </w:pPr>
      <w:r>
        <w:rPr/>
        <w:t>5. В части 2 статьи 10 Устава слова «за счет доходов местных бюджетов» заменить словами «за счет дохода местного бюджета»;</w:t>
      </w:r>
    </w:p>
    <w:p>
      <w:pPr>
        <w:pStyle w:val="Normal"/>
        <w:widowControl w:val="false"/>
        <w:ind w:firstLine="851"/>
        <w:jc w:val="both"/>
        <w:rPr/>
      </w:pPr>
      <w:r>
        <w:rPr/>
        <w:t>6. В пункте 3 части 1 статьи 11 Устава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widowControl w:val="false"/>
        <w:ind w:firstLine="851"/>
        <w:jc w:val="both"/>
        <w:rPr/>
      </w:pPr>
      <w:r>
        <w:rPr/>
        <w:t>7. Пункт 4 части 1 статьи 11 Устава дополнить пп. 4.1 следующего содержания: «полномочиями в сфере стратегического планирования, предусмотренными Федеральным законом от 28.06.2014 №172-ФЗ «О стратегическом планировании в Российской Федерации»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>Пункт 5 части 1 статьи 11 Устава исключить как утративший сил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>Пункт 6 части 1 статьи 11 Устава исключить как утративший сил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>Пункт 7 части 1 статьи 11 Устава исключить как утративший сил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Пункт 9 части 1 статьи 11 Устава изложить в следующей редакции: «организация сбора статистических показателей, характеризующих состояние экономики и социальной сферы Кугнаволок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Пункт 10 части 1 статьи 11 Устава изложить в следующей редакции: «разработка и утверждение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Куганаволокского сельского поселения, требования к которым устанавливаются Правительством Российской Федераци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Пункт 12 части 1 статьи 11 Устава изложить в следующей редакции: 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Куганаволок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В части 2 статьи 11 Устава слова «предусмотренных пунктами 8, 9, 10, 17, 20 части 1 статьи 9 настоящего Устава» заменить словами: «предусмотренных пунктами 4, 9 части 1 статьи 9 настоящего Устава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Часть 1 статьи 12 устава изложить в следующей редакции: «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арел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В п. 12 части 1 статьи 13 Устава слова: «иные формы, не противоречащие Конституции Российской Федерации, федеральным законам и законам Республики Карелия» заменить словами: «другие формы непосредственного осуществления населением местного самоуправления и участие в его осуществлени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В части 2 статьи 15 Устава после слов: «мажоритарная избирательная система» дополнить словами: «относительного большинства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 xml:space="preserve">В части 1 статьи 18 Устава после слов: «в порядке, установленном» вместо слова «Советом» изложить в следующей редакции: «нормативным правовым актом Совета Поселения.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Минимальная численность инициативной группы граждан устанавливается нормативным правовым актом Совета Поселения и не может превышать три процента от числа жителей Поселения, обладающих избирательным прав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993"/>
        <w:jc w:val="both"/>
        <w:rPr/>
      </w:pPr>
      <w:r>
        <w:rPr/>
        <w:t>В случае отсутствия нормативного правового акта Совета Поселения, регулирующего порядок реализации правотворческой инициативы граждан, принятие к рассмотрению и рассмотрение проекта муниципального правового акта, внесенного гражданами, осуществляются в соответствии с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Часть 2 статьи 18 Устава после слов: «указанного проекта» дополнить словами: «в случае,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Часть 5 статьи 19 Устава изложить в следующей редакции: «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. Порядок регистрации Устава территориального общественного самоуправления определяется настоящим Уставом и (или) нормативными правовыми актами Совета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Пункт 4 части 8 статьи 19 Устава после слов: «подлежащие рассмотрению этими органами» дополнить словами: «и должностными лицами местного самоуправлен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Часть 11 статьи 19 Устава после слов: «порядок выделения необходимых средств из местного бюджета определяются» слово «Советом» заменить словами: «Уставом Поселения и (или) и нормативными правовыми актами Совета Поселен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 xml:space="preserve">Пункт 1 части 2 статьи 20 Устава изложить в следующей редакции: «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357694" \l "l0"</w:instrText>
      </w:r>
      <w:r>
        <w:rPr>
          <w:u w:val="single"/>
        </w:rPr>
        <w:fldChar w:fldCharType="separate"/>
      </w:r>
      <w:r>
        <w:rPr>
          <w:u w:val="single"/>
        </w:rPr>
        <w:t>Конституции</w:t>
      </w:r>
      <w:r>
        <w:rPr>
          <w:u w:val="single"/>
        </w:rPr>
        <w:fldChar w:fldCharType="end"/>
      </w:r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Пункт 2 части 2 статьи 20 Устава дополнить пп 2.1 следующего содержания; «проект стратегии социально-экономического развития муниципального образован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Пункт 3 части 2 статьи 20 Устава исключить как утративший силу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Пункт 4 части 2 статьи 20 Устава изложить в следующей редакции: «вопросы о преобразовании муниципального образования, за исключением случаев, если в соответствии со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375442" \l "l122"</w:instrText>
      </w:r>
      <w:r>
        <w:rPr>
          <w:u w:val="single"/>
        </w:rPr>
        <w:fldChar w:fldCharType="separate"/>
      </w:r>
      <w:r>
        <w:rPr>
          <w:u w:val="single"/>
        </w:rPr>
        <w:t>статьей 13</w:t>
      </w:r>
      <w:r>
        <w:rPr>
          <w:u w:val="single"/>
        </w:rPr>
        <w:fldChar w:fldCharType="end"/>
      </w:r>
      <w:r>
        <w:rPr/>
        <w:t xml:space="preserve">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В части 6 статьи 21 Устава слово: «Советом» заменить словами: «нормативными правовыми актами Совета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В части 7 статьи 21 Устава слово: «Советом» заменить словами: «нормативными правовыми актами Совета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Часть 3 статьи 22 Устава изложить в следующей редакции: «Порядок назначения и проведения опроса граждан определяется настоящим Уставом и (или) нормативными правовыми актами Совета Поселения в соответствии с законами Республики Карел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Дополнить главу 3 Устава статьей 23.1 «Другие формы непосредственного осуществления населением местного самоуправления и участия в его осуществлении» следующего содержания: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«1. Наряду с предусмотренными Федеральным законом от 06.10.2003г. №131-ФЗ «Об общих принципах организации в Российской Федерации», настоящим Уставом, формами непосредственного осуществления населением местного самоуправления и участия населения в осуществлении местного самоуправления граждане в праве участвовать в осуществлении местного самоуправления в иных формах, не противоречащих Конституции Российской Федерации, федеральным законам, законам Республики Карелия;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2. Непосредственное осуществление населения местного самоуправления и участие населения в осуществлении местного самоуправления основываются на принципах законности, добровольности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  <w:t>Государственные органы и их должностные лица, администрация и должностные лица администрации обязаны содействовать населению в непосредственном осуществление населением местного самоуправления и участии населения в осуществлении местного самоуправления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Часть 3 статьи 24 Устава после слов: «настоящим Уставом» дополнить словами: «в соответствии с законом Республики Карел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В части 5 статьи 24 Устава слова: «финансирование расходов на содержание» заменить словами: «финансовое обеспечение деятельност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Часть 1 статьи 25 Устава дополнить словами: «Срок полномочий Совета составляет пять лет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Пункт 5 части 1 статьи 27 Устава изложить в следующей редакции: «Утверждение стратегии социально-экономического развития Поселен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Пункт 10 части 1 статьи 27 Устава дополнить пп.13.1 следующего содержания: «Утверждение Правил благоустройства территорий поселен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Пункт 21 части 1 статьи 27 Устава изложить в редакции: «Определение порядка назначения и проведения конференций граждан (собрания делегатов), избрание делегатов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Пункт 22 части 1 статьи 27 Устава после слова: «Главы» дополнить словами: «местной администраци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В пункте 12 части 6 статьи 30 Устава слова «в соответствии с частями 3,5» заменить словами «в соответствии с частями 3, 3.1-1, 3.2, 3.3, 4-6.2, 7-7.2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В пункте 4 части 1 статьи 31 Устава исключить слова: «и другими федеральными законами» и далее дополнить словами: «Федеральным законом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319064" \l "l0"</w:instrText>
      </w:r>
      <w:r>
        <w:rPr>
          <w:u w:val="single"/>
        </w:rPr>
        <w:fldChar w:fldCharType="separate"/>
      </w:r>
      <w:r>
        <w:rPr>
          <w:u w:val="single"/>
        </w:rPr>
        <w:t>от 3 декабря 2012 года N 230-ФЗ</w:t>
      </w:r>
      <w:r>
        <w:rPr>
          <w:u w:val="single"/>
        </w:rPr>
        <w:fldChar w:fldCharType="end"/>
      </w:r>
      <w:r>
        <w:rPr/>
        <w:t xml:space="preserve"> "О контроле за соответствием расходов лиц, замещающих государственные должности, и иных лиц их доходам", Федеральным законом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244089" \l "l0"</w:instrText>
      </w:r>
      <w:r>
        <w:rPr>
          <w:u w:val="single"/>
        </w:rPr>
        <w:fldChar w:fldCharType="separate"/>
      </w:r>
      <w:r>
        <w:rPr>
          <w:u w:val="single"/>
        </w:rPr>
        <w:t>от 7 мая 2013 года N 79-ФЗ</w:t>
      </w:r>
      <w:r>
        <w:rPr>
          <w:u w:val="single"/>
        </w:rPr>
        <w:fldChar w:fldCharType="end"/>
      </w:r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Часть 2 статьи 32 Устава после слова «Главе» дополнить словами: «, достигшему пенсионного возраста или потерявшим трудоспособность в период исполнения полномочий главы,»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851"/>
        <w:contextualSpacing w:val="false"/>
        <w:jc w:val="both"/>
        <w:rPr>
          <w:bCs/>
        </w:rPr>
      </w:pPr>
      <w:r>
        <w:rPr/>
        <w:t>Дополнить Устав главой 9 «Староста сельского населенного пункта Поселения» следующего содержания:</w:t>
      </w:r>
      <w:r>
        <w:rPr>
          <w:bCs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before="0" w:after="0"/>
        <w:ind w:left="0" w:firstLine="851"/>
        <w:contextualSpacing w:val="false"/>
        <w:jc w:val="both"/>
        <w:rPr>
          <w:bCs/>
        </w:rPr>
      </w:pPr>
      <w:r>
        <w:rPr>
          <w:bCs/>
        </w:rPr>
        <w:t>«Статья 1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Федеральным законом «Об общих принципах организации местного самоуправления в Российской Федерации» для организации взаимодействия органов местного самоуправления Куганаволокского сельского поселения и жителей сельского населенного пункта, входящего в состав Куганаволокского сельского поселения (далее также – сельский населённый пункт), при решении вопросов местного значения в сельском населенном пункте может назначаться староста сельского населенного пункта (далее также - Староста)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2. Староста сельского населенного пункта назначается Советом депутатов Куганаволокского сельского поселения по представлению схода граждан сельского населенного пункта из числа лиц, проживающих на территории данного сельского населенного пункта и обладающих активным избирательным правом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3. Граждане сельских населенных пунктов Куганаволокского сельского поселения направляют представления, указанные в части 2 настоящей статьи, в Совет депутатов Куганаволокского сельского поселения для рассмотрения представления Советом депутатов Куганаволокского сельского поселения в письменном виде с подписями участников схода. Совет депутатов Куганаволокского сельского поселения рассматривает поступившие представления отдельным вопросом по каждому сельскому поселению на ближайшей сессии и принимает решения о назначении или об отказе в назначении. Решение об отказе в назначении принимается Советом только в случае несоответствия представленной кандидатуры требованиям пунктов 4 и 5 настоящей стать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/>
        <w:t xml:space="preserve">4. 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5. Старостой не может быть назначено лицо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) замещающее государственную должность, должность государственной гражданской службы, муниципальную должность или должность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2) признанное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) имеющее непогашенную или неснятую судимость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Статья 2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. Срок полномочий старосты устанавливается настоящим Уставом в целом и не может быть менее двух и более пяти лет, при этом по каждому сельскому населённому пункту срок полномочий старосты устанавливается</w:t>
      </w:r>
      <w:r>
        <w:rPr/>
        <w:t xml:space="preserve"> Советом депутатов Куганаволокского сельского поселения по представлению схода граждан одновременно с принятием решения о назначении старосты соответствующего сельского населенного пунк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дно и то же лицо может быть назначено старостой неоднократно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лномочия старосты прекращаются досрочно по решению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Куганаволок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ставлению схода граждан сельского населенного пункта, а также в случаях, установленных пунктами 1–7 части 10 статьи 40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бщих принципах организации местного самоуправления в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3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. Староста для решения возложенных на него задач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) взаимодействует с органами местного самоуправления, муниципальными предприятиями и учреждениями, иными организациями по вопросам решения вопросов местного значения в сельском населенном пункте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2) взаимодействует с населением, в том числе посредством участия в 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4) содействует органам местного самоуправления в организации и 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2. В соответствии с настоящим Уставом и (или) нормативным правовым актом Совета депутатов Куганаволокского сельского поселения староста также:</w:t>
      </w:r>
    </w:p>
    <w:p>
      <w:pPr>
        <w:pStyle w:val="Normal"/>
        <w:ind w:firstLine="851"/>
        <w:jc w:val="both"/>
        <w:rPr/>
      </w:pPr>
      <w:r>
        <w:rPr/>
        <w:t>1) вправе присутствовать на заседаниях Совета депутатов Куганаволокского сельского поселения при условии уведомления об этом Председателя Совета не менее чем за три дня до даты очередного заседания;</w:t>
      </w:r>
    </w:p>
    <w:p>
      <w:pPr>
        <w:pStyle w:val="Normal"/>
        <w:ind w:firstLine="851"/>
        <w:jc w:val="both"/>
        <w:rPr/>
      </w:pPr>
      <w:r>
        <w:rPr/>
        <w:t xml:space="preserve">2) взаимодействует с органами территориального общественного самоуправления; </w:t>
      </w:r>
    </w:p>
    <w:p>
      <w:pPr>
        <w:pStyle w:val="Normal"/>
        <w:ind w:firstLine="851"/>
        <w:jc w:val="both"/>
        <w:rPr/>
      </w:pPr>
      <w:r>
        <w:rPr/>
        <w:t>3) информирует жителей сельского населенного пункта о результатах своей деятельности не реже одного раза в год одновременно с отчётным годовым заседанием Совета депутатов Куганаволокского сельского поселения, а по требованию жителей сельского населенного пункта или Председателя Совета в период не более двух недель с даты письменного предъявления такого требования;</w:t>
      </w:r>
    </w:p>
    <w:p>
      <w:pPr>
        <w:pStyle w:val="Normal"/>
        <w:ind w:firstLine="851"/>
        <w:jc w:val="both"/>
        <w:rPr/>
      </w:pPr>
      <w:r>
        <w:rPr/>
        <w:t xml:space="preserve">4) осуществляет иные полномочия и права в соответствии с настоящим Уставом и (или) нормативными правовыми актами Совета депутатов Куганаволо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Статья 4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Староста имеет право на компенсацию понесенных за счет собственных средств расходов в связи с осуществлением им полномочий старост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2. Порядок и предельный размер компенсации старосте понесенных за счет собственных средств расходов в связи с осуществлением им полномочий старосты устанавливаются нормативным правовым актом </w:t>
      </w:r>
      <w:r>
        <w:rPr/>
        <w:t>Совета депутатов Куганаволокского сельского поселе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</w:rPr>
      </w:pPr>
      <w:r>
        <w:rPr>
          <w:bCs/>
        </w:rPr>
        <w:t>Статья 5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1. Нормативным правовым актом </w:t>
      </w:r>
      <w:r>
        <w:rPr/>
        <w:t>Совета депутатов Куганаволокского сельского поселения</w:t>
      </w:r>
      <w:r>
        <w:rPr>
          <w:color w:val="000000"/>
        </w:rPr>
        <w:t xml:space="preserve"> может предусматриваться выдача старосте удостовер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</w:rPr>
        <w:t xml:space="preserve">2. </w:t>
      </w:r>
      <w:r>
        <w:rPr/>
        <w:t xml:space="preserve">Образец и порядок выдачи удостоверения устанавливаются </w:t>
      </w:r>
      <w:r>
        <w:rPr>
          <w:color w:val="000000"/>
        </w:rPr>
        <w:t xml:space="preserve">нормативным правовым актом </w:t>
      </w:r>
      <w:r>
        <w:rPr/>
        <w:t>Совета депутатов Куганаволок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</w:rPr>
      </w:pPr>
      <w:r>
        <w:rPr>
          <w:bCs/>
        </w:rPr>
        <w:t>Статья 6</w:t>
      </w:r>
    </w:p>
    <w:p>
      <w:pPr>
        <w:pStyle w:val="Normal"/>
        <w:ind w:firstLine="851"/>
        <w:jc w:val="both"/>
        <w:rPr/>
      </w:pPr>
      <w:r>
        <w:rPr/>
        <w:t>Финансовое обеспечение расходов, предусмотренных статьями 5 и 6 настоящего Закона, осуществляется за счет средств бюджета муниципального образования.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 соответствии с п.6 ст.44 Федерального закона от 06.10.2003 №131-ФЗ «Об общих принципах организации местного самоуправления в Российской Федерации» направить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й образований (Министерство юстиции Республики Карел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стоящее Решение в соответствии с п. 8 ст.44 Федерального закона от 06.10.2003 №131-ФЗ «Об общих принципах организации местного самоуправления в Российской Федерации»  после государственной регистрации подлежит опублик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едседатель Совета</w:t>
      </w:r>
    </w:p>
    <w:p>
      <w:pPr>
        <w:pStyle w:val="Normal"/>
        <w:ind w:left="567" w:hanging="0"/>
        <w:jc w:val="both"/>
        <w:rPr/>
      </w:pPr>
      <w:r>
        <w:rPr/>
        <w:t>Куганаволокского сельского поселения                                               Коровяковская Т.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Куганаволокского сельского поселения                                    Пафнучев И.П.</w:t>
      </w:r>
    </w:p>
    <w:sectPr>
      <w:type w:val="nextPage"/>
      <w:pgSz w:w="11906" w:h="16838"/>
      <w:pgMar w:left="99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30"/>
        </w:tabs>
        <w:ind w:left="1530" w:hanging="9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a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8a2088"/>
    <w:rPr>
      <w:rFonts w:cs="Times New Roman"/>
      <w:color w:val="00800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73061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73061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c3940"/>
    <w:rPr>
      <w:sz w:val="26"/>
    </w:rPr>
  </w:style>
  <w:style w:type="character" w:styleId="Style17" w:customStyle="1">
    <w:name w:val="Текст Знак"/>
    <w:basedOn w:val="DefaultParagraphFont"/>
    <w:link w:val="PlainText"/>
    <w:qFormat/>
    <w:rsid w:val="00ca7f3b"/>
    <w:rPr>
      <w:rFonts w:ascii="Courier New" w:hAnsi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920"/>
    <w:pPr>
      <w:spacing w:before="0" w:after="0"/>
      <w:ind w:left="720" w:hanging="0"/>
      <w:contextualSpacing/>
    </w:pPr>
    <w:rPr/>
  </w:style>
  <w:style w:type="paragraph" w:styleId="Style18" w:customStyle="1">
    <w:name w:val="Заголовок статьи"/>
    <w:basedOn w:val="Normal"/>
    <w:next w:val="Normal"/>
    <w:uiPriority w:val="99"/>
    <w:qFormat/>
    <w:rsid w:val="008a2088"/>
    <w:pPr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730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e730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qFormat/>
    <w:rsid w:val="007c3940"/>
    <w:pPr>
      <w:snapToGrid w:val="false"/>
      <w:ind w:firstLine="485"/>
      <w:jc w:val="center"/>
    </w:pPr>
    <w:rPr>
      <w:sz w:val="26"/>
      <w:szCs w:val="20"/>
    </w:rPr>
  </w:style>
  <w:style w:type="paragraph" w:styleId="ConsPlusNormal" w:customStyle="1">
    <w:name w:val="ConsPlusNormal"/>
    <w:uiPriority w:val="99"/>
    <w:qFormat/>
    <w:rsid w:val="004622a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PlainText">
    <w:name w:val="Plain Text"/>
    <w:basedOn w:val="Normal"/>
    <w:link w:val="Style17"/>
    <w:qFormat/>
    <w:rsid w:val="00ca7f3b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a30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Pages>6</Pages>
  <Words>2962</Words>
  <Characters>16885</Characters>
  <CharactersWithSpaces>19808</CharactersWithSpaces>
  <Paragraphs>39</Paragraph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24:00Z</dcterms:created>
  <dc:creator>user31</dc:creator>
  <dc:description/>
  <dc:language>en-US</dc:language>
  <cp:lastModifiedBy>Пользователь</cp:lastModifiedBy>
  <cp:lastPrinted>2018-01-31T08:27:00Z</cp:lastPrinted>
  <dcterms:modified xsi:type="dcterms:W3CDTF">2020-12-23T13:2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