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26152473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20 года</w:t>
        <w:tab/>
        <w:tab/>
        <w:tab/>
        <w:tab/>
        <w:tab/>
        <w:t xml:space="preserve">               №49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340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32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Порядка  завершения операций по исполнению 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ганаволокского сельского поселения в 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м го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реализации статьи  242  Бюджетного кодекса Российской Федерации , для своевременного и эффективного осуществления расходов  из бюджета Республики Карелия и бюджета Куганаволокского сельского поселения  в текущем финансовом году в соответствии с  бюджетной росписью, администрация Куганаволок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завершения операций по исполнению бюджета Куганаволокского сельского поселения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5 декабря 2020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 Куганаволок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работ, услу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  <w:t xml:space="preserve">Глава </w:t>
      </w:r>
      <w:r>
        <w:rPr>
          <w:szCs w:val="24"/>
        </w:rPr>
        <w:t>Куганаволокского</w:t>
      </w:r>
      <w:r>
        <w:rPr/>
        <w:t xml:space="preserve"> сельского поселения                                                 Пафнучев И.П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уганаволок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от 15.12.2020 г. №49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ения операций по исполнению бюджета Куганаволокского сельского поселения  в текущем финансов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В соответствии со статьей 242 Бюджетного Кодекса Российской Федерации  исполнение бюджета Куганаволокского сельского поселения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ссовых операций по расходам  местного бюджета и источникам финансирования дефицита бюджета - 30 декабря 2020 го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ета администрации Куганаволокского сельского поселения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 13 часов 25 декабря  2020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Куганаволок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27 декабря 2019г.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8 декабря 2020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 29 декабря 2020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5 декабря  2020 года включительно,  а для осуществления операций по выплатам за счет наличных денежных средств – не позднее  28 декабря 2020 года, при этом в поле «дата» платежного документа не должна быть позднее 28 декабря 2020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торы доходов бюджета Куганаволокского сельского поселения по 28 декабря 2020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cs="Times New Roman" w:ascii="Times New Roman" w:hAnsi="Times New Roman"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9 декабря  2020 года включительно, при этом в поле «дата» платежного документа не должна быть позднее 29 декабря 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по кодам цели   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8 декабря  2020 года включительно, при этом в поле «дата» платежного документа не должна быть позднее 28 декабря 2020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30 декабря 2020г. последний ден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Куганаволокского сельского поселения и последующего осуществления кассовых выплат из бюджета Куганаволокского сельского поселения, при этом дата составления документа в поле «дата» платежного документа не должна быть позднее 30 декабря 2020 год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  </w:t>
      </w:r>
      <w:r>
        <w:rPr/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/>
        <w:t>Куганаволокс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использованные остатки средств  на балансовом счете N 40116 "Средства для выплаты наличных денег бюджетополучателям" (далее - счет N 40116) УФК по Республике Карелия, не позднее 29 декабря 2020 года перечисляются платежными поручениями в части средств  бюджета на счета Управлений, открытые на балансовом счете N 40204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за вычетом суммы средств, которая будет использована получателями средств  бюджета   по 28 декабря 2020 года  для получения наличных денег со счета N 40116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представляют в УФК по Республике Карелия  Расшифровки сумм неиспользованных денежных средств по 28 декабря 2020 года включительн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очередного финансового года остатка средств на лицевых счетах, открытых  Отделению на счетах N 40116,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ле 1 января 2021 года операции, произведенные по исполнению бюджета Куганаволокского сельского поселения, за 2020 год считаются подтвержденны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счет N 4010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</cp:lastModifiedBy>
  <cp:lastPrinted>2020-12-21T15:52:00Z</cp:lastPrinted>
  <dcterms:modified xsi:type="dcterms:W3CDTF">2020-12-21T12:54:00Z</dcterms:modified>
  <cp:revision>64</cp:revision>
  <dc:subject/>
  <dc:title>дддддддд</dc:title>
</cp:coreProperties>
</file>