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321496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3.11. 2020г.                                                                                     №44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уганаволокского сельского поселения от 21.12.2015 года № 54 « Об утверждении Порядка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</w:t>
      </w:r>
    </w:p>
    <w:p>
      <w:pPr>
        <w:pStyle w:val="Style15"/>
        <w:spacing w:lineRule="auto" w:line="276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допущенной технической ошибко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Постановление администрации Куганаволокского сельского поселения от 21.12.2015 года № 54 «Об утверждении Порядка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рядке санкционирования оплаты 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 заменить слова «Отдел № 17 Управление Федерального казначейства по Республике Карелия» на слова «Управление Федерального казначейства по Республике Карелия» (в соответствующем падеж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Style15"/>
        <w:spacing w:lineRule="auto" w:line="276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Глава Куганаволокского </w:t>
      </w:r>
    </w:p>
    <w:p>
      <w:pPr>
        <w:pStyle w:val="Style15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сельского поселения                                                 И.П. Пафнучев                                                              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spacing w:before="280" w:after="28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Пользователь</cp:lastModifiedBy>
  <cp:lastPrinted>2020-11-23T13:45:00Z</cp:lastPrinted>
  <dcterms:modified xsi:type="dcterms:W3CDTF">2020-11-23T10:52:00Z</dcterms:modified>
  <cp:revision>17</cp:revision>
  <dc:subject/>
  <dc:title/>
</cp:coreProperties>
</file>