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94508562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.11.2020 г.                                                                                          № 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реднесрочного финансового плана  и прогноза основных характеристик бюджета Куганаволокского сельского поселения на 2021 г и плановый период 2022 и 2023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о статьей 170.1,174 Бюджетного кодекса Российской Федерации,  Положением о бюджетном процессе в Куганаволокском сельском поселении, утвержденным решением Совета Куганаволокского сельского поселения  № 43 от 21.03.2019, Постановлением № 83 от 30.10.2019 «</w:t>
      </w:r>
      <w:r>
        <w:rPr>
          <w:bCs/>
        </w:rPr>
        <w:t>Об утверждении Порядка разработки</w:t>
      </w:r>
      <w:bookmarkStart w:id="0" w:name="C0"/>
      <w:bookmarkStart w:id="1" w:name="I0"/>
      <w:bookmarkEnd w:id="0"/>
      <w:bookmarkEnd w:id="1"/>
      <w:r>
        <w:rPr>
          <w:bCs/>
        </w:rPr>
        <w:t xml:space="preserve"> среднесрочного финансового плана </w:t>
      </w:r>
      <w:r>
        <w:rPr/>
        <w:t>Куганаволокского сельского поселения на очередной финансовый год и плановый период</w:t>
      </w:r>
      <w:r>
        <w:rPr>
          <w:bCs/>
        </w:rPr>
        <w:t xml:space="preserve">», </w:t>
      </w:r>
      <w:r>
        <w:rPr/>
        <w:t>Уставом Куганаволокского сельского поселения, Администрация Куганаволок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реднесрочный финансовый план Куганаволокского сельского поселения на 2021 год и плановый период 2022 и 2023 годов согласно приложению  № 1 к настоящему Постановлению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ноз основных характеристик Куганаволокского сельского поселения на 2021 год и плановый период 2022 и 2023 годов согласно приложению  № 2 к настоящему Постановлению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Опубликовать настоящее постановление и разместить на официальном сайте Администрации </w:t>
      </w:r>
      <w:r>
        <w:rPr/>
        <w:t>Куганаволокского сельского поселения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  <w:t>Глава  Куганаволокского сельского поселения                                                И.П. Пафнучев</w:t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39"/>
        <w:gridCol w:w="424"/>
        <w:gridCol w:w="367"/>
        <w:gridCol w:w="340"/>
        <w:gridCol w:w="225"/>
        <w:gridCol w:w="484"/>
        <w:gridCol w:w="567"/>
        <w:gridCol w:w="389"/>
        <w:gridCol w:w="546"/>
        <w:gridCol w:w="483"/>
        <w:gridCol w:w="529"/>
        <w:gridCol w:w="38"/>
        <w:gridCol w:w="201"/>
        <w:gridCol w:w="417"/>
        <w:gridCol w:w="135"/>
        <w:gridCol w:w="97"/>
        <w:gridCol w:w="61"/>
        <w:gridCol w:w="651"/>
        <w:gridCol w:w="280"/>
        <w:gridCol w:w="698"/>
        <w:gridCol w:w="142"/>
        <w:gridCol w:w="153"/>
        <w:gridCol w:w="967"/>
        <w:gridCol w:w="167"/>
        <w:gridCol w:w="1137"/>
      </w:tblGrid>
      <w:tr>
        <w:trPr>
          <w:trHeight w:val="30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bookmarkStart w:id="2" w:name="RANGE!A1%3AK92"/>
            <w:bookmarkStart w:id="3" w:name="RANGE!A1%3AK92"/>
            <w:bookmarkEnd w:id="3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3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95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№ 41  от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8 .11.2020 г.   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уганаволо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б утверждении среднесрочного финансового  плана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гноза основных характеристик на 2021 год и плановый период 2022 и 2023 годов"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7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СРОЧНЫЙ ФИНАНСОВЫЙ ПЛАН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285" w:hRule="atLeast"/>
        </w:trPr>
        <w:tc>
          <w:tcPr>
            <w:tcW w:w="947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ганаволокского сельского поселения на 2021 и плановый период 2022 и 2023 годов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835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55" w:hRule="atLeast"/>
        </w:trPr>
        <w:tc>
          <w:tcPr>
            <w:tcW w:w="51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ный год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765" w:hRule="atLeast"/>
        </w:trPr>
        <w:tc>
          <w:tcPr>
            <w:tcW w:w="51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факт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(01.11.2020) план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прогноз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 прогноз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   прогноз</w:t>
            </w:r>
          </w:p>
        </w:tc>
      </w:tr>
      <w:tr>
        <w:trPr>
          <w:trHeight w:val="375" w:hRule="atLeast"/>
        </w:trPr>
        <w:tc>
          <w:tcPr>
            <w:tcW w:w="5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Доходы бюджета поселения - всего               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6,3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0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2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6,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4,6</w:t>
            </w:r>
          </w:p>
        </w:tc>
      </w:tr>
      <w:tr>
        <w:trPr>
          <w:trHeight w:val="300" w:hRule="atLeast"/>
        </w:trPr>
        <w:tc>
          <w:tcPr>
            <w:tcW w:w="5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  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оговые и неналоговые доходы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Безвозмездные перечисления    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,6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6</w:t>
            </w:r>
          </w:p>
        </w:tc>
      </w:tr>
      <w:tr>
        <w:trPr>
          <w:trHeight w:val="300" w:hRule="atLeast"/>
        </w:trPr>
        <w:tc>
          <w:tcPr>
            <w:tcW w:w="5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5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6</w:t>
            </w:r>
          </w:p>
        </w:tc>
      </w:tr>
      <w:tr>
        <w:trPr>
          <w:trHeight w:val="300" w:hRule="atLeast"/>
        </w:trPr>
        <w:tc>
          <w:tcPr>
            <w:tcW w:w="5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Расходы бюджета поселения - всего              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6,0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5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2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6,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4,6</w:t>
            </w:r>
          </w:p>
        </w:tc>
      </w:tr>
      <w:tr>
        <w:trPr>
          <w:trHeight w:val="405" w:hRule="atLeast"/>
        </w:trPr>
        <w:tc>
          <w:tcPr>
            <w:tcW w:w="5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  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лата труда и выплата  страховых взносов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4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5</w:t>
            </w:r>
          </w:p>
        </w:tc>
      </w:tr>
      <w:tr>
        <w:trPr>
          <w:trHeight w:val="300" w:hRule="atLeast"/>
        </w:trPr>
        <w:tc>
          <w:tcPr>
            <w:tcW w:w="5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ные расходы                  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5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</w:tr>
      <w:tr>
        <w:trPr>
          <w:trHeight w:val="300" w:hRule="atLeast"/>
        </w:trPr>
        <w:tc>
          <w:tcPr>
            <w:tcW w:w="5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ежбюджетные трансферты  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. Профицит (+), дефицит (-)   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2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94,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Верхний предел муниципального долга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5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ОБЪЕМЫ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</w:tc>
      </w:tr>
      <w:tr>
        <w:trPr>
          <w:trHeight w:val="735" w:hRule="atLeast"/>
        </w:trPr>
        <w:tc>
          <w:tcPr>
            <w:tcW w:w="94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го финансирования в Куганаволокском сельском поселении в 2021 и плановый период 2022 и 2023 годов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1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бюджета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   </w:t>
            </w:r>
          </w:p>
        </w:tc>
        <w:tc>
          <w:tcPr>
            <w:tcW w:w="3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/раздел, Цст  В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го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год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765" w:hRule="atLeast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фак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(01.11.2020) план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прогно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 прогноз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   прогноз</w:t>
            </w:r>
          </w:p>
        </w:tc>
      </w:tr>
      <w:tr>
        <w:trPr>
          <w:trHeight w:val="675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3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3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3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S3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S3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05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С00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42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7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7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7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7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4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S4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1S4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S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1S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7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7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4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S4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1S4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L57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S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1S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К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S46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</w:tr>
      <w:tr>
        <w:trPr>
          <w:trHeight w:val="63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      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5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52"/>
        <w:gridCol w:w="1276"/>
        <w:gridCol w:w="1276"/>
        <w:gridCol w:w="1320"/>
        <w:gridCol w:w="3358"/>
      </w:tblGrid>
      <w:tr>
        <w:trPr>
          <w:trHeight w:val="39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9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№ 41 от 18.11.2020 г. </w:t>
            </w:r>
          </w:p>
        </w:tc>
      </w:tr>
      <w:tr>
        <w:trPr>
          <w:trHeight w:val="28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уганаволок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Об утверждении среднесрочного финансового  плана </w:t>
            </w:r>
          </w:p>
        </w:tc>
      </w:tr>
      <w:tr>
        <w:trPr>
          <w:trHeight w:val="24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гноза основных характеристик на 2021 год и плановый период 2022 и 2023 годов"</w:t>
            </w:r>
          </w:p>
        </w:tc>
      </w:tr>
      <w:tr>
        <w:trPr>
          <w:trHeight w:val="24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71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основных характеристик бюджета   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71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Куганаволокского сельского поселения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71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 2021  год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код БК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2020 год  на       (01.11.2020)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проект бюджет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623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2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22 год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Доходы -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 69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 196,4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1 664,6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100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660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673,7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12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624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673,7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12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НДФ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1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Акцизы на топли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2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8,7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Земельный налогс 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35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0,0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Доходы от сдачи в аренду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Доходы от реализаци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Доходы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1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Штраф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,0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Доходы от компенсации зат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200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4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1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22,7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44,6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21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1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0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,60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тация на выравнивание бюджетной обеспеченности ( райо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1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0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,60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тация на выравнивание бюджетной обеспеченности ( Минфи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22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убсидии бюджетам 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23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убвенции бюджетам 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51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52,7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59,00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24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3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70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безвозмездные поступления в бюджеты городских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Расходы -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0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 69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 196,4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1 664,6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1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 418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968,7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989,3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2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9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50,7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57,00</w:t>
            </w:r>
          </w:p>
        </w:tc>
      </w:tr>
      <w:tr>
        <w:trPr>
          <w:trHeight w:val="46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4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12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58,7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5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7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8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2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2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10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1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1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11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13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14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6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Дефицит/ профицит 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9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0,0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user06</dc:creator>
  <dc:description/>
  <cp:keywords/>
  <dc:language>en-US</dc:language>
  <cp:lastModifiedBy>Пользователь</cp:lastModifiedBy>
  <cp:lastPrinted>2020-11-23T11:06:00Z</cp:lastPrinted>
  <dcterms:modified xsi:type="dcterms:W3CDTF">2020-11-23T08:06:00Z</dcterms:modified>
  <cp:revision>18</cp:revision>
  <dc:subject/>
  <dc:title/>
</cp:coreProperties>
</file>