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753424202" r:id="rId2"/>
        </w:objec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от 05.12.2019г. №87 «Об утверждении Положения об оплате труда специалиста по ведению воинского учета администрации Куганаволо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</w:rPr>
        <w:t>от 19 октября 2020года                             №35                                        д. Кугана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/>
      </w:pPr>
      <w:r>
        <w:rPr/>
        <w:t>На основании указаний Министра обороны Российской Федерации от 23 сентября 2020 года №205/2/387, в целях реализации распоряжения Правительства Российской Федерации от 04 августа 2020 года №2250-р, информационного письма военного комиссара (Пудожского района Республики Карелия), администрация Куганаволокского сельского поселения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</w:rPr>
      </w:pPr>
      <w:r>
        <w:rPr>
          <w:b/>
        </w:rPr>
        <w:t>П о с т а н о в л я е т: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4921" w:leader="underscore"/>
        </w:tabs>
        <w:spacing w:lineRule="auto" w:line="276" w:before="0" w:after="0"/>
        <w:ind w:left="1060" w:right="80" w:hanging="360"/>
        <w:jc w:val="left"/>
        <w:rPr/>
      </w:pPr>
      <w:r>
        <w:rPr/>
        <w:t>Внести изменения в п.2 раздела 2 Положения об оплате труда специалиста по ведению воинского учета администрации Куганаволокского сельского поселения, утвержденного Постановлением администрации от 05 декабря 2019г. №87 в части установки оклада в размере 2818 рублей (Приложение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4921" w:leader="underscore"/>
        </w:tabs>
        <w:spacing w:lineRule="auto" w:line="276" w:before="0" w:after="0"/>
        <w:ind w:left="1060" w:right="80" w:hanging="360"/>
        <w:jc w:val="left"/>
        <w:rPr/>
      </w:pPr>
      <w:r>
        <w:rPr/>
        <w:t>Постановление вступает в силу с момента его подписания и распространяет свое действие на отношения, возникшие с 01.10.2020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Куганаволокского 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        И.П.Пафнучев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уганаволо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9.10.2020 г. №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специалиста по ведению воинского учёта администрации Куганаволокского сельского поселения</w:t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б оплате труда специалиста по ведению воинского учета Куганаволокского сельского поселения регулирует порядок оплаты труда специалиста по ведению воинского учета администрации Куганаволокского сельского поселения, находящегося в ведении администрации Куганаволокского сельского поселения (далее - Положение, Специалист по ведению воинского учёта администрации Куганаволокского сельского поселения). Положение разработано в соответствии с Трудовым Кодексом РФ и другими нормативными правовыми актами Российской Федерации и Республики Карел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лата труда специалиста по ведению воинского учета включает в себ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аграждение за труд в зависимости о квалификации, сложности, количества, качества и условий выполняемой работы исходя из должностных   оклад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ющие и компенсационные  выплаты (доплаты, надбавки, премии и другие), с помощью которых обеспечивается индивидуализация размеров оплаты труда с учетом факторов, неотраженных в утвержденных должностных  окладах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словия оплаты труда специалиста по ведению воинского учета указываются в трудовом договоре, заключаемом между работником и работодателем в соответствии с трудовым законодательством, иными нормативными правовыми актами, содержащими нормы трудового права, локальными нормативными  актами.                                              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ловия оплаты тру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специалиста по ведению воинского учета состоит из должностного  оклада, стимулирующих и компенсационных выплат в пределах фонда оплаты тру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ой оклад специалиста по воинскому учёту составляет –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18  (Две тысячи восемьсот восемнадцать) руб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по воинскому учёту  выплачивается ежемесячная надбавка за выслугу лет в процентах от оклада при стаже работ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слугу лет от  5 лет – 15 (пятнадцать)%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по ведению воинского учета в целях повышения эффективности деятельности в пределах фонда оплаты труда может быть выплачена премия по результатам работы ежемесячно в 50 проц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специалист по воинскому учёту осуществляется с применением районного коэффициента и процентной  надбавки за работу в районах Крайнего Севера и приравненных к  ним местностях, установленных  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ециалисту по воинскому учёту в целях повышения эффективности  деятельности в пределах фонда оплаты труда может быть выплачена годовая премия  по результатам работы.                   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9" w:gutter="0" w:header="0" w:top="28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81">
    <w:name w:val="Основной текст (8) + Не полужирный"/>
    <w:basedOn w:val="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5pt">
    <w:name w:val="Колонтитул + 13;5 pt;Не полужирный"/>
    <w:basedOn w:val="Style1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75pt">
    <w:name w:val="Основной текст + 7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nsolas7pt">
    <w:name w:val="Основной текст + Consolas;7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  <w:ind w:hanging="920"/>
      <w:jc w:val="right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1"/>
      <w:szCs w:val="21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20"/>
      <w:jc w:val="center"/>
      <w:outlineLvl w:val="0"/>
    </w:pPr>
    <w:rPr>
      <w:b/>
      <w:bCs/>
      <w:sz w:val="28"/>
      <w:szCs w:val="28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0-19T15:18:00Z</cp:lastPrinted>
  <dcterms:modified xsi:type="dcterms:W3CDTF">2020-10-19T12:20:00Z</dcterms:modified>
  <cp:revision>75</cp:revision>
  <dc:subject/>
  <dc:title/>
</cp:coreProperties>
</file>