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0839831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.09.2020г.      </w:t>
        <w:tab/>
        <w:t xml:space="preserve">                  №108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 рассмотрении заявления председателю Совета Куганаволокского сельского поселения арендатора, индивидуального предпринимателя Каламаева В.Ю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Указами Президента РФ от 25.03.2020г. №206 и от 02.04.2020г. №239 «Об объявлении в Российской Федерации нерабочих дней», с п.11.12. Распоряжения Главы Республики Карелия от 12.03.2020г. №127-р о введении на территории Республики Карелия режима повышенной готовности в связи с угрозой распространения коронавирусной инфекции, приостанавливающим на территории Республики Карелия деятельность перевозчиков, осуществляющих перевозку пассажиров общественным транспортом,  на основании личного заявления арендатора - индивидуального предпринимателя Каламаева В.Ю. (ОГРНИП 317100100025012) об освобождении от арендной платы за арендуемый автомобиль,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вободить от арендной платы за арендуемый автомобиль УАЗ-220694-06 гос. номер «Е» 546 ХУ 10 (2008г.), являющийся муниципальной собственностью администрации Куганаволокского сельского поселения за апрель и май месяцы 2020г.;</w:t>
      </w:r>
    </w:p>
    <w:p>
      <w:pPr>
        <w:pStyle w:val="22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22"/>
        <w:tabs>
          <w:tab w:val="clear" w:pos="708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    Т.А.Коровяковск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 xml:space="preserve"> 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        И.П.Пафну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34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12">
    <w:name w:val="Заголовок №1 (2)_"/>
    <w:basedOn w:val="Style10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firstLine="567"/>
      <w:jc w:val="both"/>
    </w:pPr>
    <w:rPr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ind w:firstLine="567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9-16T10:57:00Z</cp:lastPrinted>
  <dcterms:modified xsi:type="dcterms:W3CDTF">2020-09-16T07:57:00Z</dcterms:modified>
  <cp:revision>93</cp:revision>
  <dc:subject/>
  <dc:title>ПРОЕКТ</dc:title>
</cp:coreProperties>
</file>