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9587293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II</w:t>
      </w:r>
      <w:r>
        <w:rPr>
          <w:rFonts w:cs="Times New Roman" w:ascii="Times New Roman" w:hAnsi="Times New Roman"/>
          <w:b/>
          <w:sz w:val="24"/>
        </w:rPr>
        <w:t xml:space="preserve"> 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5.09.2020 года      </w:t>
        <w:tab/>
        <w:t>№105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76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Решение Совета Куганаволокского сельского поселения от 23.08.2018г. №29 «Создание жилищной комиссии» в части состава комисси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/>
        <w:t>Руководствуясь пп.6 п.1 ст.14, пп.13 п.1  ст. 14.1. Федерального закона от 06.10.2003г. №131-ФЗ «Об общих принципах организации местного самоуправления в Российской Федерации», Соглашением от 09.01.2020г. №9 о передаче части полномочий администрацией Пудожского муниципального района администрации Куганаволокского сельского поселения по решению вопросов местного значения поселения по обеспечению проживающих в поселении нуждающихся в жилых помещениях граждан жилыми помещениями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76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76" w:before="0" w:after="0"/>
        <w:ind w:left="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311"/>
        <w:spacing w:lineRule="auto" w:line="276" w:before="0" w:after="0"/>
        <w:ind w:left="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змененный состав жилищной комиссии:</w:t>
      </w:r>
    </w:p>
    <w:p>
      <w:pPr>
        <w:pStyle w:val="ConsPlus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председатель Совета Куганаволокского сельского поселения Т.А.Коровяковская.</w:t>
      </w:r>
    </w:p>
    <w:p>
      <w:pPr>
        <w:pStyle w:val="ConsPlusNormal"/>
        <w:spacing w:lineRule="auto" w:line="276"/>
        <w:ind w:left="1080" w:hanging="0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зам. Председателя Совета Куганаволокского сельского поселения В.В.Мальберг, глава Куганаволокского сельского поселения И.П.Пафнучев, депутат Куганаволокского сельского поселения А.А.Леонтьев; </w:t>
      </w:r>
    </w:p>
    <w:p>
      <w:pPr>
        <w:pStyle w:val="ConsPlusNormal"/>
        <w:spacing w:lineRule="auto" w:line="276"/>
        <w:ind w:left="10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          Т.А.Коровяковск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          </w:t>
      </w:r>
      <w:r>
        <w:rPr/>
        <w:t>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555" w:leader="none"/>
        </w:tabs>
        <w:jc w:val="both"/>
        <w:rPr/>
      </w:pPr>
      <w:r>
        <w:rPr/>
        <w:t xml:space="preserve">             </w:t>
      </w:r>
      <w:r>
        <w:rPr/>
        <w:t>сельского поселения</w:t>
        <w:tab/>
        <w:t xml:space="preserve">            И.П.Пафну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993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9-16T14:16:00Z</cp:lastPrinted>
  <dcterms:modified xsi:type="dcterms:W3CDTF">2020-09-16T11:17:00Z</dcterms:modified>
  <cp:revision>101</cp:revision>
  <dc:subject/>
  <dc:title>ПРОЕКТ</dc:title>
</cp:coreProperties>
</file>