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tabs>
          <w:tab w:val="clear" w:pos="708"/>
          <w:tab w:val="left" w:pos="7410" w:leader="none"/>
        </w:tabs>
        <w:ind w:left="741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Решением сессии №26 от 23.08.2018г.                          </w:t>
      </w:r>
    </w:p>
    <w:p>
      <w:pPr>
        <w:pStyle w:val="Normal"/>
        <w:tabs>
          <w:tab w:val="clear" w:pos="708"/>
          <w:tab w:val="left" w:pos="823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го развития систем транспортной инфраструктуры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уганаволокского сельского  поселения на 2018- 2023 годы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комплексного развития систем транспортной инфраструктуры на территории Куганаволокского сельского  поселения на 2018- 2023 годы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2"/>
        <w:gridCol w:w="7828"/>
      </w:tblGrid>
      <w:tr>
        <w:trPr>
          <w:trHeight w:val="195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комплексного развития систем транспортной инфраструктуры на территории Куганаволокского сельского  поселения на 2018 - 2023 г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далее – Программа)</w:t>
            </w:r>
          </w:p>
        </w:tc>
      </w:tr>
      <w:tr>
        <w:trPr>
          <w:trHeight w:val="21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bCs/>
                <w:color w:val="000000"/>
              </w:rPr>
              <w:t>Куганаволокского</w:t>
            </w:r>
            <w:r>
              <w:rPr>
                <w:color w:val="000000"/>
              </w:rPr>
              <w:t xml:space="preserve"> сельского  поселения </w:t>
            </w:r>
          </w:p>
        </w:tc>
      </w:tr>
      <w:tr>
        <w:trPr>
          <w:trHeight w:val="21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bCs/>
                <w:color w:val="000000"/>
              </w:rPr>
              <w:t>Куганаволокского</w:t>
            </w:r>
            <w:r>
              <w:rPr>
                <w:color w:val="000000"/>
              </w:rPr>
              <w:t xml:space="preserve"> сельского  поселения</w:t>
            </w:r>
          </w:p>
        </w:tc>
      </w:tr>
      <w:tr>
        <w:trPr>
          <w:trHeight w:val="69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</w:t>
              <w:br/>
              <w:t xml:space="preserve">разработки  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каз Президента Российской Федерации </w:t>
            </w:r>
            <w:r>
              <w:rPr>
                <w:rStyle w:val="13pt"/>
                <w:color w:val="000000"/>
              </w:rPr>
              <w:t>от 09.05.2017г. №203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оссийской Федерации от 25 декабря 2015 года № 1440 «Об утверждении требований к программам комплексного развития систем транспортной инфраструктуры поселений, городских округов».</w:t>
            </w:r>
          </w:p>
        </w:tc>
      </w:tr>
      <w:tr>
        <w:trPr>
          <w:trHeight w:val="57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  </w:t>
            </w:r>
            <w:r>
              <w:rPr>
                <w:bCs/>
                <w:color w:val="000000"/>
              </w:rPr>
              <w:t>Куганаволокского</w:t>
            </w:r>
            <w:r>
              <w:rPr>
                <w:color w:val="000000"/>
              </w:rPr>
              <w:t xml:space="preserve"> сельского  поселения, Совет </w:t>
            </w:r>
            <w:r>
              <w:rPr>
                <w:bCs/>
                <w:color w:val="000000"/>
              </w:rPr>
              <w:t>Куганаволокского</w:t>
            </w:r>
            <w:r>
              <w:rPr>
                <w:color w:val="000000"/>
              </w:rPr>
              <w:t xml:space="preserve"> сельского поселения, привлекаемые  подрядчики.</w:t>
            </w:r>
          </w:p>
        </w:tc>
      </w:tr>
      <w:tr>
        <w:trPr>
          <w:trHeight w:val="2623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spacing w:lineRule="auto" w:line="240" w:before="0" w:after="200"/>
              <w:ind w:left="6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экономическому рост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ганаволок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jc w:val="both"/>
              <w:rPr/>
            </w:pPr>
            <w:r>
              <w:rPr>
                <w:color w:val="000000"/>
              </w:rPr>
              <w:t xml:space="preserve">Удовлетворение потребности населения в перевозках  по автомобильным дорогам на территории  </w:t>
            </w:r>
            <w:r>
              <w:rPr>
                <w:bCs/>
                <w:color w:val="000000"/>
              </w:rPr>
              <w:t>Куганаволок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 – эксплуатационного состояния автомобильных дорог, повышение безопасности дви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реализации конституционных прав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го общества.</w:t>
            </w:r>
          </w:p>
        </w:tc>
      </w:tr>
      <w:tr>
        <w:trPr>
          <w:trHeight w:val="628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задачи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ехнического уровня существующих автомобильных дорог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Повышение безопасности движения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 xml:space="preserve">Улучшение качества и снижение времени перевозок грузов и пассажиров автомобильным транспортом; </w:t>
            </w:r>
          </w:p>
        </w:tc>
      </w:tr>
      <w:tr>
        <w:trPr>
          <w:trHeight w:val="1185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Целевые показатели (индикаторы эффективности функционирования коммунальной инфраструктуры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Целевыми индикаторами и показателями</w:t>
              <w:br/>
              <w:t>явля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годичное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виж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реализации конституционных прав населения.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 xml:space="preserve">Срок реализации Программы – 2018-2023 годы 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включает в себя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учета и паспортизация дор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текущий, капитальный ремон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ешеходных дорожек вдоль дорожного полотна в местах повышенной 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/>
            </w:pPr>
            <w:r>
              <w:rPr>
                <w:color w:val="000000"/>
              </w:rPr>
              <w:t xml:space="preserve">Ремонт междворовых проездов и внутрипоселенных  территор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 в зимний период</w:t>
            </w:r>
          </w:p>
        </w:tc>
      </w:tr>
      <w:tr>
        <w:trPr>
          <w:trHeight w:val="2424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</w:t>
              <w:br/>
              <w:t xml:space="preserve">финансирования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 для реализации всего</w:t>
              <w:br/>
              <w:t>комплекса мероприятий  Программы составляет: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5 0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юджет </w:t>
            </w:r>
            <w:r>
              <w:rPr>
                <w:bCs/>
                <w:color w:val="000000"/>
              </w:rPr>
              <w:t>Куганаволокского</w:t>
            </w:r>
            <w:r>
              <w:rPr/>
              <w:t xml:space="preserve"> сельского поселения: </w:t>
            </w:r>
            <w:r>
              <w:rPr>
                <w:b/>
              </w:rPr>
              <w:t>500</w:t>
            </w:r>
            <w:r>
              <w:rPr/>
              <w:t xml:space="preserve"> </w:t>
            </w:r>
            <w:r>
              <w:rPr>
                <w:b/>
              </w:rPr>
              <w:t xml:space="preserve">  тыс.рубл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убсидии бюджетов высшего уровня по целевым программам: </w:t>
            </w:r>
            <w:r>
              <w:rPr>
                <w:b/>
              </w:rPr>
              <w:t>4 000,0 тыс. рубле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ивлечённые средства (добровольные взносы физ. и юр. лиц):</w:t>
            </w:r>
            <w:r>
              <w:rPr>
                <w:b/>
              </w:rPr>
              <w:t xml:space="preserve"> 500 тыс. рублей.</w:t>
            </w:r>
          </w:p>
        </w:tc>
      </w:tr>
      <w:tr>
        <w:trPr>
          <w:trHeight w:val="1641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позволит в 2018 - 2023 г.г.: </w:t>
              <w:br/>
              <w:t>поэтапно выполнить комплекс работ по ремонту муниципальных дорог и улучшить их транспортно-эксплуатационное состояние, в результате повысить качество жизни населения и инвестиционные характеристики поселения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Характеристика проблемы и обосн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ости ее решения программным метод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дним из основополагающих условий развития поселения является комплексное развитие систем жизнеобеспечения </w:t>
      </w:r>
      <w:r>
        <w:rPr>
          <w:bCs/>
          <w:color w:val="000000"/>
        </w:rPr>
        <w:t>Куганаволокского</w:t>
      </w:r>
      <w:r>
        <w:rPr>
          <w:color w:val="000000"/>
        </w:rPr>
        <w:t xml:space="preserve"> сельского поселения. Этапом, предшествующим разработке основных мероприятий Программы, являлся этап анализа и оценка социально-экономического и территориального развития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Анализ и оценка социально-экономического и территориального развития сельского поселения, а также прогноз его развития проведен по следующи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емографическое развит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ерспективное строитель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стояние транспортной инфраструктур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ограмма направлена на обеспечение надежного и устойчивого транспортного сообщения на территории поселения и на межселенных территориях, снижение зависимости  состояния объектов транспортной инфраструктуры от воздействия погодных яв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мобильные дороги имеют стратегическое значение для Куганаволокского сельского поселения. Они во многом определяют возможности развития экономики муниципального образования. Состояние автомобильных дорог влияет на мобильность населения и доступ посетителей к ресурсам Национального парка «Водлозерский», что позволяет расширить туристическую и сопутствующую деятельность за счет снижения затрат времени на перевоз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автомобильных дорог постоянно растет в связи с отсутствием на территории района железных дорог, со значительным повышением спроса на автомобильные перевозки в условиях увеличения туристического потока в Куганаволокское сельское поселение, увеличения объемов строительства и торговли и развития сферы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 протяженность автомобильных дорог общего пользования  Куганаволокского сельского  поселения   (муниципальных дорог) </w:t>
      </w:r>
      <w:r>
        <w:rPr/>
        <w:t xml:space="preserve">составляет – </w:t>
      </w:r>
      <w:r>
        <w:rPr>
          <w:b/>
        </w:rPr>
        <w:t>5,8 км</w:t>
      </w:r>
      <w:r>
        <w:rPr/>
        <w:t xml:space="preserve">. В том числе: грунтовая – </w:t>
      </w:r>
      <w:r>
        <w:rPr>
          <w:b/>
        </w:rPr>
        <w:t xml:space="preserve"> 5,8 к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прогнозируемых темпах социально-экономического развития спрос на перевозки автомобильным транспортом к 2023 году увеличится.  </w:t>
      </w:r>
    </w:p>
    <w:p>
      <w:pPr>
        <w:pStyle w:val="Normal"/>
        <w:ind w:firstLine="709"/>
        <w:jc w:val="both"/>
        <w:rPr/>
      </w:pPr>
      <w:r>
        <w:rPr/>
        <w:t>Около 90 процентов</w:t>
      </w:r>
      <w:r>
        <w:rPr>
          <w:color w:val="000000"/>
        </w:rPr>
        <w:t xml:space="preserve">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малодоступности отдельных территорий поселения для обычного авто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беспечения прогнозируемых объемов автомобильных перевозок требуется  проведение капитального ремонта 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и проездов  придомовых территорий.</w:t>
      </w:r>
    </w:p>
    <w:p>
      <w:pPr>
        <w:pStyle w:val="Normal"/>
        <w:ind w:firstLine="709"/>
        <w:jc w:val="both"/>
        <w:rPr>
          <w:color w:val="332E2D"/>
          <w:spacing w:val="2"/>
        </w:rPr>
      </w:pPr>
      <w:r>
        <w:rPr>
          <w:bCs/>
          <w:color w:val="000000"/>
        </w:rPr>
        <w:t>Муниципальная программа комплексного развития систем транспортной инфраструктуры на территории Куганаволокского сельского  поселения на 2018 - 2023 годы</w:t>
      </w:r>
      <w:r>
        <w:rPr>
          <w:b/>
          <w:bCs/>
          <w:color w:val="000000"/>
        </w:rPr>
        <w:t xml:space="preserve"> </w:t>
      </w:r>
      <w:r>
        <w:rPr>
          <w:color w:val="332E2D"/>
          <w:spacing w:val="2"/>
        </w:rPr>
        <w:t xml:space="preserve">позволит улучшить техническое,  транспортно-эксплуатационное состояние  автомобильных дорог местного значения </w:t>
      </w:r>
      <w:r>
        <w:rPr>
          <w:spacing w:val="2"/>
        </w:rPr>
        <w:t xml:space="preserve"> поселения</w:t>
      </w:r>
      <w:r>
        <w:rPr>
          <w:color w:val="332E2D"/>
          <w:spacing w:val="2"/>
        </w:rPr>
        <w:t>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Куганаволок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прав граждан на свободный доступ к информации при сохранении привычных форм уклада жизни и с обеспечением законност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задач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и реализации Программы – </w:t>
      </w:r>
      <w:r>
        <w:rPr>
          <w:bCs/>
          <w:color w:val="000000"/>
        </w:rPr>
        <w:t xml:space="preserve">2018 - 2023 </w:t>
      </w:r>
      <w:r>
        <w:rPr>
          <w:color w:val="000000"/>
        </w:rPr>
        <w:t xml:space="preserve">го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Мероприятия по развитию системы транспортной инфраструктуры, целевые индикато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ind w:firstLine="1276"/>
        <w:jc w:val="both"/>
        <w:rPr/>
      </w:pPr>
      <w:r>
        <w:rPr>
          <w:color w:val="000000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туризма;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  <w:t>- состояние существующей системы транспортной инфраструктуры.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ind w:firstLine="1276"/>
        <w:jc w:val="both"/>
        <w:rPr/>
      </w:pPr>
      <w:r>
        <w:rPr>
          <w:color w:val="000000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ind w:firstLine="1276"/>
        <w:jc w:val="both"/>
        <w:rPr>
          <w:color w:val="000000"/>
        </w:rPr>
      </w:pPr>
      <w:r>
        <w:rPr>
          <w:color w:val="000000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ind w:firstLine="1276"/>
        <w:jc w:val="both"/>
        <w:rPr/>
      </w:pPr>
      <w:r>
        <w:rPr>
          <w:color w:val="000000"/>
        </w:rPr>
        <w:t xml:space="preserve">Программные мероприятия по содержанию автомобильных дорог общего пользования предполагают обеспечение сохранности автомобильных дорог, долговечности и надежности конструкций и сооружений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, обеспечение развития информационного общества в соответствии с Приложением 1 к Программ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весеннее -летне-осенний период выполняются подрядные работы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 xml:space="preserve">Ремонт дорожного полотна, восстановление водоотводных канав и пр.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 xml:space="preserve">По замене средств обстановки дороги и благоустройству (проведение работ по обеспечению нормативной видимости, замена знаков и стоек дорожных знаков, и т.д.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зимний период выполняются подрядные работы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содержание проезжей части и дорожного полотна (очистка от снега покрытия, обочин, ликвидация зимней скользкости на проезжей части автомобильных дорог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содержание средств обустройства и обстановки дороги (очистка от снега дорожных знаков, стоек дорожных знаков, сигнальных столбик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Механизм реализации Программы и контроль за ходом её выполн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Реализация Программы осуществляется администрацией Куганаволокского сельского поселения. Для решения задач Программы предполагается использовать средства местного бюджета, привлечённые средства и средства вышестоящих бюджетов на основе со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амках реализации данной Программы в соответствии с комплексной Программой развития социальной инфраструктуры Куганаволокского сельского поселения, Генеральным планом Куганаволокского сельского поселения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jc w:val="both"/>
        <w:rPr/>
      </w:pPr>
      <w:r>
        <w:rPr>
          <w:color w:val="000000"/>
        </w:rPr>
        <w:tab/>
        <w:t>Исполнителем Программы является администрация Куганаволокского сельского поселения и Совет Куганаволок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Контроль за реализацией Программы осуществляет администрация Куганаволокского сельского поселения, Совет, на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менения в Программе и сроки её реализации, а также объемы финансирования из местного бюджета могут быть пересмотрены администрацией Куганаволокского сельского поселения по её инициативе или по предложению подрядчиков в части изменения сроков реализации и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ка эффективности реализации Программ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и обновление транспортной инфраструктуры посел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общего пользования на территории </w:t>
      </w:r>
      <w:r>
        <w:rPr>
          <w:bCs/>
          <w:color w:val="000000"/>
        </w:rPr>
        <w:t>Куганаволокского</w:t>
      </w:r>
      <w:r>
        <w:rPr>
          <w:color w:val="000000"/>
        </w:rPr>
        <w:t xml:space="preserve">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будет достигнуто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обеспечение транзитного потенциала, повышение транспортной доступности всех частей поселения; обеспечение и повышение безопасности дорожного движения автотранспорта и людей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истемы транспорт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 – 2025годы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567" w:right="509" w:firstLine="851"/>
    </w:pPr>
    <w:rPr>
      <w:szCs w:val="20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Customer</dc:creator>
  <dc:description/>
  <cp:keywords/>
  <dc:language>en-US</dc:language>
  <cp:lastModifiedBy>Пользователь</cp:lastModifiedBy>
  <cp:lastPrinted>2018-08-21T14:05:00Z</cp:lastPrinted>
  <dcterms:modified xsi:type="dcterms:W3CDTF">2020-07-31T11:02:00Z</dcterms:modified>
  <cp:revision>14</cp:revision>
  <dc:subject/>
  <dc:title>ЭКСТРЕМИЗМ                                                      ТЕРРОРИЗМ</dc:title>
</cp:coreProperties>
</file>