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45296827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тверждении ежеквартального отчет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исполнении бюджета Куганаволокского сельског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оселения за 1 полугодие 2020 года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т 16.07.2020г.                                                                                                         №26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о ст.262.2. Бюджетного кодекса РФ «Составление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ной отчетности», со статьей 44 Устава Куганаволокского сельского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еления, Администрация Куганаволокского сельского поселения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Утвердить прилагаемый ежеквартальный отчет об исполнении бюджета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уганаволокского сельского поселения за 1 полугодие 2020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Настоящее Постановление вступает в силу после его официального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а Куганаволокского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кого поселения                                            И.П. Пафнучев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545"/>
        <w:gridCol w:w="1812"/>
        <w:gridCol w:w="1087"/>
        <w:gridCol w:w="1088"/>
        <w:gridCol w:w="2078"/>
      </w:tblGrid>
      <w:tr>
        <w:trPr>
          <w:trHeight w:val="228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Утвержден </w:t>
            </w:r>
          </w:p>
        </w:tc>
      </w:tr>
      <w:tr>
        <w:trPr>
          <w:trHeight w:val="218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м Администрации</w:t>
            </w:r>
          </w:p>
        </w:tc>
      </w:tr>
      <w:tr>
        <w:trPr>
          <w:trHeight w:val="185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уганаволокского сельского поселения</w:t>
            </w:r>
          </w:p>
        </w:tc>
      </w:tr>
      <w:tr>
        <w:trPr>
          <w:trHeight w:val="163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6 от 16.07.2020 г</w:t>
            </w:r>
          </w:p>
        </w:tc>
      </w:tr>
      <w:tr>
        <w:trPr>
          <w:trHeight w:val="619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тчет об исполнении бюджета Куганаволо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за 1 полугодие  2020 года</w:t>
            </w:r>
          </w:p>
        </w:tc>
      </w:tr>
      <w:tr>
        <w:trPr>
          <w:trHeight w:val="218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6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620 917,2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24 116,74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396 800,51</w:t>
            </w:r>
          </w:p>
        </w:tc>
      </w:tr>
      <w:tr>
        <w:trPr>
          <w:trHeight w:val="15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61 649,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4 556,74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7 092,51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 014,0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 985,93</w:t>
            </w:r>
          </w:p>
        </w:tc>
      </w:tr>
      <w:tr>
        <w:trPr>
          <w:trHeight w:val="20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 014,0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 985,93</w:t>
            </w:r>
          </w:p>
        </w:tc>
      </w:tr>
      <w:tr>
        <w:trPr>
          <w:trHeight w:val="81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 004,0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 995,93</w:t>
            </w:r>
          </w:p>
        </w:tc>
      </w:tr>
      <w:tr>
        <w:trPr>
          <w:trHeight w:val="47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4 779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9 342,1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5 437,12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4 779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9 342,1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5 437,12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5 889,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 182,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6 707,55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5 889,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 182,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6 707,55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15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8,9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66,1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215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8,9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66,10</w:t>
            </w:r>
          </w:p>
        </w:tc>
      </w:tr>
      <w:tr>
        <w:trPr>
          <w:trHeight w:val="4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8 116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 251,6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8 864,84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8 116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 251,6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8 864,84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0 442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9 740,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0 701,37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0 442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9 740,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0 701,37</w:t>
            </w:r>
          </w:p>
        </w:tc>
      </w:tr>
      <w:tr>
        <w:trPr>
          <w:trHeight w:val="24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573,5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5 426,46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479,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 520,16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479,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 520,16</w:t>
            </w:r>
          </w:p>
        </w:tc>
      </w:tr>
      <w:tr>
        <w:trPr>
          <w:trHeight w:val="21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093,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 906,30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959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959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134,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865,30</w:t>
            </w:r>
          </w:p>
        </w:tc>
      </w:tr>
      <w:tr>
        <w:trPr>
          <w:trHeight w:val="4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134,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865,3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903,00</w:t>
            </w:r>
          </w:p>
        </w:tc>
      </w:tr>
      <w:tr>
        <w:trPr>
          <w:trHeight w:val="61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903,00</w:t>
            </w:r>
          </w:p>
        </w:tc>
      </w:tr>
      <w:tr>
        <w:trPr>
          <w:trHeight w:val="7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903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903,0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340,0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340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340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340,00</w:t>
            </w:r>
          </w:p>
        </w:tc>
      </w:tr>
      <w:tr>
        <w:trPr>
          <w:trHeight w:val="24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959 26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59 5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999 708,0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771 31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9 5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891 751,00</w:t>
            </w:r>
          </w:p>
        </w:tc>
      </w:tr>
      <w:tr>
        <w:trPr>
          <w:trHeight w:val="35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9 1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8 840,00</w:t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9 1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8 840,0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9 1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8 840,00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56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26 000,00</w:t>
            </w:r>
          </w:p>
        </w:tc>
      </w:tr>
      <w:tr>
        <w:trPr>
          <w:trHeight w:val="34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6 000,00</w:t>
            </w:r>
          </w:p>
        </w:tc>
      </w:tr>
      <w:tr>
        <w:trPr>
          <w:trHeight w:val="33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255761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6 000,00</w:t>
            </w:r>
          </w:p>
        </w:tc>
      </w:tr>
      <w:tr>
        <w:trPr>
          <w:trHeight w:val="19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6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</w:tr>
      <w:tr>
        <w:trPr>
          <w:trHeight w:val="20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6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0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 4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 4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6 51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6 511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4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6 21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6 211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2499991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6 21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6 211,00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7 9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 957,00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7 9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 957,00</w:t>
            </w:r>
          </w:p>
        </w:tc>
      </w:tr>
      <w:tr>
        <w:trPr>
          <w:trHeight w:val="4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7 9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 957,00</w:t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59 137,13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556 444,25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328 150,9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2 432,77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5 718,15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8 690,3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1 309,64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8 690,3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1 309,64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8 690,3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1 309,64</w:t>
            </w:r>
          </w:p>
        </w:tc>
      </w:tr>
      <w:tr>
        <w:trPr>
          <w:trHeight w:val="8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8 690,3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1 309,64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8 690,3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1 309,64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2 70С0012050 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76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4 403,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1 596,40</w:t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2 70С0012050 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 286,7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 713,24</w:t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45 150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3 742,4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51 408,51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45 150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3 742,4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51 408,51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43 150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3 742,4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9 408,51</w:t>
            </w:r>
          </w:p>
        </w:tc>
      </w:tr>
      <w:tr>
        <w:trPr>
          <w:trHeight w:val="8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8 259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 072,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8 187,03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8 259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 072,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8 187,03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4 70С0012040 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0 46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5 207,0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 253,95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4 70С0012040 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4 70С0012040 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 798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 865,4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 933,08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4 891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7 282,9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7 608,48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4 891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7 282,9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7 608,48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4 70С001204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4 891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7 282,9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7 608,48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387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613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387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613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4 70С0012040 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414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586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4 70С0012040 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4 70С0012040 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973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 527,00</w:t>
            </w:r>
          </w:p>
        </w:tc>
      </w:tr>
      <w:tr>
        <w:trPr>
          <w:trHeight w:val="97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4 70С004214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11 7000070050 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566,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 233,86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566,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 233,86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566,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 233,86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566,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 233,86</w:t>
            </w:r>
          </w:p>
        </w:tc>
      </w:tr>
      <w:tr>
        <w:trPr>
          <w:trHeight w:val="8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566,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 233,86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 566,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 233,86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203 7000051180 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 46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 069,2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8 391,75</w:t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203 7000051180 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 33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496,8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842,11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71 236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8 880,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342 355,42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455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455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8 700007302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455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8 7000073020 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455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8 7000073020 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455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408 7000073020 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455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64 736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5 835,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338 900,42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64 736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5 835,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338 900,42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4314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4314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4314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409 700004314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4 779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5 835,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 943,42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4 779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5 835,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 943,42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4 779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5 835,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 943,42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409 700007602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4 779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5 835,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 943,42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S314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S314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0S314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409 70000S314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1S314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 9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 957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1S314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 9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 957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409 70001S314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 9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 957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409 70001S314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 9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 957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05 21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99 011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05 21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99 011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105 21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99 011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4407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 25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4407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 25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4407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 25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503 700004407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 25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 84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642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 84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642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 84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642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503 700007605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 84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 642,00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L5763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4 961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L5763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4 961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L5763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4 961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503 70000L5763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4 961,00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S407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5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58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S407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5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58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0S407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5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58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503 70000S407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5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58,00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1S407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1S407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503 70001S407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503 70001S407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6 383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0 279,8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6 103,32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6 383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0 279,8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6 103,32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6 383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0 279,8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6 103,32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51 383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4 291,4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7 091,80</w:t>
            </w:r>
          </w:p>
        </w:tc>
      </w:tr>
      <w:tr>
        <w:trPr>
          <w:trHeight w:val="8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5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7 169,4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8 630,55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5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7 169,4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8 630,55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801 7000024400 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6 627,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 872,40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801 7000024400 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541,8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 758,15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5 583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 121,9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 461,25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5 583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 121,9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 461,25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801 7000024400 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5 583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 121,9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 461,25</w:t>
            </w:r>
          </w:p>
        </w:tc>
      </w:tr>
      <w:tr>
        <w:trPr>
          <w:trHeight w:val="8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 988,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011,52</w:t>
            </w:r>
          </w:p>
        </w:tc>
      </w:tr>
      <w:tr>
        <w:trPr>
          <w:trHeight w:val="8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 988,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011,52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 988,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011,52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801 7000043250 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 500,00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801 7000043250 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488,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511,52</w:t>
            </w:r>
          </w:p>
        </w:tc>
      </w:tr>
      <w:tr>
        <w:trPr>
          <w:trHeight w:val="8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801 70000S3250 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801 70000S3250 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777,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822,5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777,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822,5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777,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822,5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777,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822,5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777,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822,5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777,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822,5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1001 7000081010 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777,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 822,50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 2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 2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 200,00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 2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 2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1403 7000046210 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 20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494 664,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35 020,3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59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5 020,39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9 643,74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5 020,39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9 643,74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5 020,3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9 643,74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4 620 917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 228 116,7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4 620 917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 228 116,7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4 620 917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 228 116,7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4 620 917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 228 116,7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63 137,1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63 137,1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63 137,1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63 137,1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36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.П. Пафнучев</w:t>
            </w:r>
          </w:p>
        </w:tc>
      </w:tr>
      <w:tr>
        <w:trPr>
          <w:trHeight w:val="218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85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18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85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85" w:hRule="atLeast"/>
        </w:trPr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7"/>
        <w:gridCol w:w="2042"/>
        <w:gridCol w:w="1324"/>
        <w:gridCol w:w="746"/>
        <w:gridCol w:w="1134"/>
      </w:tblGrid>
      <w:tr>
        <w:trPr>
          <w:trHeight w:val="308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0 г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0</w:t>
            </w:r>
          </w:p>
        </w:tc>
      </w:tr>
      <w:tr>
        <w:trPr>
          <w:trHeight w:val="22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95529</w:t>
            </w:r>
          </w:p>
        </w:tc>
      </w:tr>
      <w:tr>
        <w:trPr>
          <w:trHeight w:val="668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0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</w:tr>
      <w:tr>
        <w:trPr>
          <w:trHeight w:val="447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уганаволокского сельского поселения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42430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0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0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2%3AF7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0 917,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11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6 800,5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49,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55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92,5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5,9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5,9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95,9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779,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3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437,12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779,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3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437,12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89,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8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07,5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89,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8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07,5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10</w:t>
            </w:r>
          </w:p>
        </w:tc>
      </w:tr>
      <w:tr>
        <w:trPr>
          <w:trHeight w:val="1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1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6,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64,84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6,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64,84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42,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7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701,37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42,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7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701,3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26,4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0,16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0,1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06,3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5,3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5,3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3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3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3,0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3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9 268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9 708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1 311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 751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84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84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84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0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557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11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11,0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11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11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11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11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57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5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57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5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57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5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2"/>
        <w:gridCol w:w="1513"/>
        <w:gridCol w:w="989"/>
        <w:gridCol w:w="1279"/>
        <w:gridCol w:w="375"/>
        <w:gridCol w:w="239"/>
        <w:gridCol w:w="236"/>
        <w:gridCol w:w="373"/>
        <w:gridCol w:w="1187"/>
        <w:gridCol w:w="592"/>
        <w:gridCol w:w="685"/>
        <w:gridCol w:w="665"/>
        <w:gridCol w:w="751"/>
      </w:tblGrid>
      <w:tr>
        <w:trPr>
          <w:trHeight w:val="42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яснительная записка по поступлению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оход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в Куганаволокском поселении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1 полугодие 2020 г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 1 полугодие 2020 г.в бюджет Куганаволокского сельского поселения поступило доходов в сумме 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,  в том числе :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4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4,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собственные доходы     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безвозмездные доходы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плане поступления собственных доходов в бюджет Куганаволокского сельского поселения 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1полугодие 2020 год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поступление собственных до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юджет составило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плановых назначений , в т.ч. :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плане поступления безвозмездных доходов в бюджет Куганаволокского сельского поселения 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1полугодие 2020 год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поступление безвозмездных до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юджет составило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%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плановых назначений , в т.ч. :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 1 полугод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лонение сум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выполнения плана</w:t>
            </w:r>
          </w:p>
        </w:tc>
      </w:tr>
      <w:tr>
        <w:trPr>
          <w:trHeight w:val="450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ГС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воинский учет (365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. на выполн.передаваемых полномоч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(24327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благоустройство с/террито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563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 (ПП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889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(ТОСы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%</w:t>
            </w:r>
          </w:p>
        </w:tc>
      </w:tr>
      <w:tr>
        <w:trPr>
          <w:trHeight w:val="330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 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34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4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,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3%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01.2020</w:t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07.2020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редств на счетах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664,13</w:t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643,74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7-17T09:18:00Z</cp:lastPrinted>
  <dcterms:modified xsi:type="dcterms:W3CDTF">2020-07-17T06:21:00Z</dcterms:modified>
  <cp:revision>58</cp:revision>
  <dc:subject/>
  <dc:title/>
</cp:coreProperties>
</file>