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04702628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9г.                                                                                            №63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 депутата Леонтьева А.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епутата Леонтьева А.А. об отсутствии медработника во время отпуска фельдшера Болтушкиной О.О., Совет Куганаволокского сельского поселения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исать обращение в Министерство здравоохранения Республики Карелия по сложившейся ситуации;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10-22T10:00:00Z</cp:lastPrinted>
  <dcterms:modified xsi:type="dcterms:W3CDTF">2019-10-22T07:42:00Z</dcterms:modified>
  <cp:revision>26</cp:revision>
  <dc:subject/>
  <dc:title>РЕСПУБЛИКА  КАРЕЛИЯ</dc:title>
</cp:coreProperties>
</file>