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</w:t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04440944" r:id="rId2"/>
        </w:object>
      </w:r>
      <w:r>
        <w:rPr/>
        <w:t xml:space="preserve">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октября 2019г.                                                                                            №57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едставления Прокурора о неисполнении депутатом Совета Куганаволокского сельского поселения Гоминюк Г.И. антикоррупционного законодательств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ие прокурора Пудожского района о неисполнении депутатом Совета   Куганаволокского сельского поселения Гоминюк Г.И. антикоррупционного законодательства, выразившееся в указании неполных сведений при заполнении декларации о доходах за 2018г., Совет Куганаволок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Ввиду незначительности суммы и учитывая, что эта сумма является выплатой по больничному листу, ограничиться вынесением предупреждения депутату Гоминюк Г.И.;</w:t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134" w:right="-5" w:hanging="1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уганаволокского с/п                                      Мальберг В.В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пользователь</dc:creator>
  <dc:description/>
  <cp:keywords/>
  <dc:language>en-US</dc:language>
  <cp:lastModifiedBy>1</cp:lastModifiedBy>
  <cp:lastPrinted>2019-10-21T16:04:00Z</cp:lastPrinted>
  <dcterms:modified xsi:type="dcterms:W3CDTF">2019-10-21T13:04:00Z</dcterms:modified>
  <cp:revision>21</cp:revision>
  <dc:subject/>
  <dc:title>РЕСПУБЛИКА  КАРЕЛИЯ</dc:title>
</cp:coreProperties>
</file>