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81592632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ганаволо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25 декабря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94" w:hRule="atLeast"/>
        </w:trPr>
        <w:tc>
          <w:tcPr>
            <w:tcW w:w="9180" w:type="dxa"/>
            <w:tcBorders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 рассмотрении предложения депутата Куганаволокского сельского поселения Белого В.А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Руководствуясь пп.4, 8  п.1. ст.14 Федерального закона «Об общих принципах организации местного самоуправления в Российской Федерации»  от 06.10.2003г. №131 – ФЗ и п. 15 ст. 9 Устава Куганаволокского сельского поселения, рассмотрев предложение депутата Белого В.А. об обращении к депутату Законодательного собрания Республики Карелия по Пудожскому району О.М.Доценко  о ненадлежащем качестве услуг (частые аварийные отключения) «ТНС энерго Карелия» </w:t>
            </w:r>
          </w:p>
        </w:tc>
      </w:tr>
    </w:tbl>
    <w:p>
      <w:pPr>
        <w:pStyle w:val="3"/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Куганаволокского сельского поселения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аписать обращение О.М.Доценко  с изложением аргументов и требованием об улучшении работы энергоснабжающей организации от Совета;</w:t>
      </w:r>
    </w:p>
    <w:p>
      <w:pPr>
        <w:pStyle w:val="3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значить ответственными за подготовку обращения депутатов Т.А.Коровяковскую </w:t>
      </w:r>
    </w:p>
    <w:p>
      <w:pPr>
        <w:pStyle w:val="3"/>
        <w:spacing w:lineRule="auto" w:line="240"/>
        <w:ind w:left="72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и В.А.Белого;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Куганаволокского сельского поселения                                    И.П.Пафнучев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ь Совета Куганаволокского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В.В.Мальбер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8:00Z</dcterms:created>
  <dc:creator>user</dc:creator>
  <dc:description/>
  <cp:keywords/>
  <dc:language>en-US</dc:language>
  <cp:lastModifiedBy>1</cp:lastModifiedBy>
  <cp:lastPrinted>2019-12-28T11:34:00Z</cp:lastPrinted>
  <dcterms:modified xsi:type="dcterms:W3CDTF">2019-12-28T08:38:00Z</dcterms:modified>
  <cp:revision>23</cp:revision>
  <dc:subject/>
  <dc:title>ПРЕДСТАВИТЕЛЬНЫЙ ОРГАН МУНИЦИПАЛЬНОГО ОБРАЗОВАНИЯ</dc:title>
</cp:coreProperties>
</file>