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236268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7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4" w:hRule="atLeast"/>
        </w:trPr>
        <w:tc>
          <w:tcPr>
            <w:tcW w:w="9180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 увеличении продолжительности рабочего времени МКУК «Куганаволокский СДК» и увеличение штатных единиц с 0,5 до 1,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уководствуясь  Положениями государственной Программы Республики Карелия «Развитие культуры», утвержденной Постановлением Правительства Республики Карелия 278-П от 30.08.2014г. с последующими изменениями, а также необходимостью выполнения целевых показателей по охвату населения услугами культурно-досуговых учреждений,</w:t>
            </w:r>
          </w:p>
        </w:tc>
      </w:tr>
    </w:tbl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Установить продолжительность рабочего времени МКУК «Куганаволокский СДК» 36 часов в неделю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  <w:szCs w:val="24"/>
        </w:rPr>
        <w:t>График работы МКУК «Куганаволокский СДК» разработать с учетом утвержденного Плана мероприятий и представить на утверждение Совету до конца декабря 2019г. Ответственный исполнитель – директор МКУК «Куганаволокский СДК» Митрофанова А.В.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Установить директору МКУК «Куганаволокский СДК» Митрофановой А.В. оклад, исходя из 0,85 ставки директора клуба с доплатой до целевых показателей за счет средств субсидий в рамках установленного финансирования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вести в штатное расписание МКУК «Куганаволокский СДК» 0,15 ставки уборщика помещений;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Решение вступает в силу с 01.01.2020г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Куганаволокского сельского поселения                                    И.П.Пафнучев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В.В.Мальбер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user</dc:creator>
  <dc:description/>
  <cp:keywords/>
  <dc:language>en-US</dc:language>
  <cp:lastModifiedBy>1</cp:lastModifiedBy>
  <cp:lastPrinted>2019-12-11T10:53:00Z</cp:lastPrinted>
  <dcterms:modified xsi:type="dcterms:W3CDTF">2019-12-11T07:54:00Z</dcterms:modified>
  <cp:revision>12</cp:revision>
  <dc:subject/>
  <dc:title>ПРЕДСТАВИТЕЛЬНЫЙ ОРГАН МУНИЦИПАЛЬНОГО ОБРАЗОВАНИЯ</dc:title>
</cp:coreProperties>
</file>