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Комиссия по проведению </w:t>
      </w:r>
      <w:r>
        <w:rPr>
          <w:b/>
          <w:bCs/>
          <w:sz w:val="22"/>
          <w:szCs w:val="22"/>
        </w:rPr>
        <w:t>продажи муниципального имущества, находящегося в собственности Куганаволокского сельского поселения, по минимально допустимой це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МДЦ/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продажи по минимально допустимой цене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9"/>
      </w:tblGrid>
      <w:tr>
        <w:trPr>
          <w:trHeight w:val="558" w:hRule="atLeast"/>
        </w:trPr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08» сентября 2025 год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продажа по минимально допустимой цене в соответствии с Федеральным законом от «21» декабря 2001 г. № 178-ФЗ «О приватизации государственного и муниципального имущества» (далее – 178-ФЗ), </w:t>
      </w:r>
      <w:bookmarkStart w:id="0" w:name="_Hlk12602176"/>
      <w:r>
        <w:rPr>
          <w:sz w:val="22"/>
          <w:szCs w:val="22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– (далее – Положение))</w:t>
      </w:r>
      <w:bookmarkEnd w:id="0"/>
      <w:r>
        <w:rPr>
          <w:sz w:val="22"/>
          <w:szCs w:val="22"/>
        </w:rPr>
        <w:t>, информационным сообщением (извещением), документацией о продаже муниципального имущества по минимально допустимой цене (извещение № 24000038490000000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 имущества:</w:t>
      </w:r>
      <w:r>
        <w:rPr>
          <w:sz w:val="22"/>
          <w:szCs w:val="22"/>
        </w:rPr>
        <w:t xml:space="preserve"> предложения о цене муниципального имущества заявляются участниками продажи по минимально допустимой цене открыто в ходе приема заявок. Продажа по минимально допустимой цене является открытой по составу участников. Ограничения участия отдельных категорий физических лиц и юридических лиц в приватизации имущества: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Электронная площадка:</w:t>
      </w:r>
      <w:r>
        <w:rPr>
          <w:sz w:val="22"/>
          <w:szCs w:val="22"/>
        </w:rPr>
        <w:t xml:space="preserve"> электронная площадка «РТС-тендер» Имущественные торги (http://rts-tender.ru, https://i.rts-tender.ru, https://www.rts-tender.ru/property-sales) (далее - электронная площад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eastAsia="Times New Roman CYR"/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торгов, продавец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НН: 1015006215, КПП: 101501001, адрес: 186154, Республика Карелия, Пудожский р-он, д. Куганаволок, д. 92, тел.: 8(81452)30145, e-mail: adm.kuga.92@yandex.ru, контактное лицо: Пафнучев Игорь Петрович</w:t>
      </w:r>
      <w:r>
        <w:rPr>
          <w:rFonts w:eastAsia="Times New Roman CYR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рганизация по сопровождению проведения торгов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 (фактический, почтовый): 185028, Республика Карелия, г. Петрозаводск, ул. Ф. Энгельса, д. 10, каб. 506; адрес (регистрации): 185031, Республика Карелия, г. Петрозаводск, пр. Октябрьский, д. 26Б, кв. 30; телефон: (8142) 63-20-60; e-mail: pso.goszakaz@gmail.com; контактное лицо: Балаев Борис Викторович</w:t>
      </w:r>
      <w:r>
        <w:rPr>
          <w:rFonts w:eastAsia="Times New Roman CYR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продажи муниципального имущества, находящегося в собственности Куганаволокского сельского поселения, по минимально допустимой цен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а постановлением Администрации Куганаволокского сельского поселения Пудожского муниципального района Республики Карелия. В состав комиссии входит 5 (пять) членов. На заседании комиссии по рассмотрению заявок и подведению итогов продажи по минимально допустимой цене присутствовало 3 (три) члена – комиссия правомочна: Балаев Б.В. (председатель), Балаева Е.Б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расположения, описание и технические характеристики муниципального имуществ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спец. автобус для детей (переоборудован в прочие легковые автомобили с правом перевозки 8 пассажиров) УАЗ-220694-06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TT</w:t>
      </w:r>
      <w:r>
        <w:rPr>
          <w:b/>
          <w:sz w:val="22"/>
          <w:szCs w:val="22"/>
        </w:rPr>
        <w:t>22069480436182, модель, № двигателя 42130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*80203780, шасси (рама) № 37410080457474, кузов (кабина, прицеп) № 22060080202885, 2008 года выпу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места расположения: </w:t>
      </w:r>
      <w:r>
        <w:rPr>
          <w:rFonts w:eastAsia="Times New Roman CYR"/>
          <w:sz w:val="22"/>
          <w:szCs w:val="22"/>
        </w:rPr>
        <w:t>Республика Карелия, Пудожский р-он, д. Куганаволок, д. 92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инимальная цена муниципального имущества – 14 396,64 руб. (Четырнадцать тысяч триста девяносто шесть рублей 64 копейки), в том числе НДС. Размер задатка: </w:t>
      </w:r>
      <w:r>
        <w:rPr>
          <w:bCs/>
          <w:sz w:val="22"/>
          <w:szCs w:val="22"/>
          <w:lang w:eastAsia="ar-SA"/>
        </w:rPr>
        <w:t>2 879,33 руб. (Две тысячи восемьсот семьдесят девять рублей 33 коп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пределения покупател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нескольких одинаковых предложений о цене имущества покупателем или лицом, подавшим предпоследнее предложение о цене, признается лицо, подавшее предложение о цене имущества ранее других лиц и допущенное к участию в продаж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и документация о проведении продажи по минимально допустимой цене были размещены на официальном сайте Российской Федерации в сети Интернет https://torgi.gov.ru (ГИСТорги) «11» июля 2025 г. (извещение № 24000038490000000003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и документация о проведении продажи по минимально допустимой цене срока подачи заявок, «05» сентября 2025 года 10 часов 00 минут (время московское), от заявителей (претендентов) поступило: 9 (девять)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поступивших заявок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8"/>
        <w:gridCol w:w="1417"/>
        <w:gridCol w:w="3380"/>
        <w:gridCol w:w="1525"/>
        <w:gridCol w:w="1896"/>
      </w:tblGrid>
      <w:tr>
        <w:trPr>
          <w:tblHeader w:val="true"/>
          <w:trHeight w:val="71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заявки по лоту, присвоенный оператором электронной площадк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предложение о цене имущества, 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казе в допуске к участию в продаже по минимально допустимой цене с указанием причин отказа в части рассмотренных заяв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 07: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47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чинцев Олег Валерьеви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11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49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Виктория Владиславов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 09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9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рина Вячеславов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 09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95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ожанин Александр Сергееви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2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11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0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рмоленко Максим Федорови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5 11: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рмоленко Мария Евгеньев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не все документы, предусмотренные перечнем, указанным в информационном сообщении о продаже имущества по минимально допустимой цене, либо оформление указанных документов не соответствует законодательству Российской Федерации (пп. 2, п. 7 ст. 24 178-ФЗ, пп. «б» п. 112 Положения) – отсутствует заявка по утвержденной продавцом форме; отсутствует копия документа, удостоверяющего личность</w:t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 22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8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Николай Владимирови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6,64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5 23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кович Александр Юрьеви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7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 09: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9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обов Олег Викто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лице представителя по доверенности – ООО «Аукционный брокер»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тор и комиссия рассмотрели поступившие заявки и предложения о цене на предмет соответствия требованиям, установленным информационным сообщением (извещением), документацией о продаже муниципального имущества по минимально допустимой цене, и соответствия заявителей (претендентов) требованиям, установленным информационным сообщением (извещением), документацией о продаже муниципального имущества по минимально допустимой цене и единогласно приняли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отказать в допуске к участию в продаже по минимально допустимой цене Индивидуальному предпринимателю Ермоленко Марии Евгеньевне на основании пп. 2, п. 7 ст. 24 178-ФЗ, пп. «б» п. 112 Положения - представлены не все документы, предусмотренные перечнем, указанным в информационном сообщении о продаже имущества по минимально допустимой цене, либо оформление указанных документов не соответствует законодательству Российской Федерации (отсутствует заявка по утвержденной продавцом форме; отсутствует копия документа, удостоверяющего личность); </w:t>
      </w:r>
      <w:r>
        <w:rPr>
          <w:b/>
          <w:bCs/>
          <w:sz w:val="22"/>
          <w:szCs w:val="22"/>
        </w:rPr>
        <w:t>2) допустить к участию в продаже по минимально допустимой цене и признать покупателем имущества Шкробова Олега Викторовича (в лице представителя по доверенности – ООО «Аукционный брокер») по предложенной цене приобретения имущества - 110 000,00 рублей;</w:t>
      </w:r>
      <w:r>
        <w:rPr>
          <w:sz w:val="22"/>
          <w:szCs w:val="22"/>
        </w:rPr>
        <w:t xml:space="preserve"> 3) допустить к участию в продаже по минимально допустимой цене и признать лицом, подавшем предпоследнее предложение о цене, Жукову Ирину Вячеславовну, предложенная цена приобретения имущества -  100 000,00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Б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0:00Z</dcterms:created>
  <dc:creator>Admin</dc:creator>
  <dc:description/>
  <cp:keywords/>
  <dc:language>en-US</dc:language>
  <cp:lastModifiedBy>Office</cp:lastModifiedBy>
  <cp:lastPrinted>2022-08-26T17:48:00Z</cp:lastPrinted>
  <dcterms:modified xsi:type="dcterms:W3CDTF">2025-09-08T09:24:00Z</dcterms:modified>
  <cp:revision>205</cp:revision>
  <dc:subject/>
  <dc:title/>
</cp:coreProperties>
</file>